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Gimnazija Andrije Mohoroivčića Rijeka</w:t>
      </w:r>
    </w:p>
    <w:p>
      <w:pPr>
        <w:pStyle w:val="Normal"/>
        <w:rPr>
          <w:lang w:val="hr-HR"/>
        </w:rPr>
      </w:pPr>
      <w:r>
        <w:rPr>
          <w:lang w:val="hr-HR"/>
        </w:rPr>
        <w:t>Frana Kurelca 1, Rije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Rijeka, 28. siječnja 2015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BILJEŠKE UZ ZAVRŠNI RAČUN ZA RAZDOBLJE                                                              OD 1. siječnja 2014. do 31. prosinca 2014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AOP</w:t>
        <w:tab/>
        <w:t>132</w:t>
      </w:r>
      <w:r>
        <w:rPr>
          <w:lang w:val="hr-HR"/>
        </w:rPr>
        <w:t xml:space="preserve">  rashodi poslovanja veći su za 1% u usporedbi s prethodnom godinom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>AOP</w:t>
        <w:tab/>
        <w:t xml:space="preserve">133 </w:t>
      </w:r>
      <w:r>
        <w:rPr>
          <w:lang w:val="hr-HR"/>
        </w:rPr>
        <w:t xml:space="preserve">iskazani su rashodi veći za 2% , uslijed odlaska većeg broja ljudi u mirovinu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AOP</w:t>
        <w:tab/>
        <w:t>143</w:t>
      </w:r>
      <w:r>
        <w:rPr>
          <w:lang w:val="hr-HR"/>
        </w:rPr>
        <w:t xml:space="preserve">  10% iskazano povećanje doprinosa za zdravstvo, a zbog uvećane stope sa 13 na 15%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AOP</w:t>
        <w:tab/>
        <w:t>146</w:t>
      </w:r>
      <w:r>
        <w:rPr>
          <w:lang w:val="hr-HR"/>
        </w:rPr>
        <w:t xml:space="preserve">  iskazuje znatno smanjenje u odnosu na prethodnu godinu a razlog tomu su izmjene propozicija obračuna naknade prijevoza na posao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AOP</w:t>
        <w:tab/>
        <w:t>156</w:t>
      </w:r>
      <w:r>
        <w:rPr>
          <w:lang w:val="hr-HR"/>
        </w:rPr>
        <w:t xml:space="preserve"> veliko odstupanje na sitnom inventaru nastalo kao posljedica smanjenih troškova na poziciji  prijevoza zaposlenika te smo ušteđeno utrošili na već duže vrijeme zanemarene potrebe Škol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AOP</w:t>
        <w:tab/>
        <w:t>162</w:t>
      </w:r>
      <w:r>
        <w:rPr>
          <w:lang w:val="hr-HR"/>
        </w:rPr>
        <w:t xml:space="preserve">  iskazano povećanje nastalo je zbog potrebe objave većeg broja natječaja za popunjavanje upražnjenih radnih mjest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AOP</w:t>
        <w:tab/>
        <w:t xml:space="preserve">167  </w:t>
      </w:r>
      <w:r>
        <w:rPr>
          <w:lang w:val="hr-HR"/>
        </w:rPr>
        <w:t>prelaskom na COP imali smo potrebu za dodatnim informatičkim uslugam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AOP</w:t>
        <w:tab/>
        <w:t>170</w:t>
      </w:r>
      <w:r>
        <w:rPr>
          <w:lang w:val="hr-HR"/>
        </w:rPr>
        <w:t xml:space="preserve">  skoro upola manji iskazani trošak u odnosu na prethodnu godinu rezultat je manjeg broja osoba na stručnom osposobljavanju bez zasnivanja radnog odno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AOP</w:t>
        <w:tab/>
        <w:t xml:space="preserve">173 </w:t>
      </w:r>
      <w:r>
        <w:rPr>
          <w:lang w:val="hr-HR"/>
        </w:rPr>
        <w:t>veći broj učenika uplatio je za osiguranje od nezgode u ovoj godini nego u prethodnoj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  <w:lang w:val="hr-HR"/>
        </w:rPr>
        <w:t>AOP</w:t>
        <w:tab/>
        <w:t xml:space="preserve">193 </w:t>
      </w:r>
      <w:r>
        <w:rPr>
          <w:lang w:val="hr-HR"/>
        </w:rPr>
        <w:t>usluge platnog prometa povećane su zbog izmjene isplata sa žiro računa Škole na račune zaposlenika, naime pojedine banke su uvjetovale zbrojne isplate na tekuće račune isključivo u njihovim aplikacijama / to bi bilo daleko skuplje / pa smo bili primorani slati uplate pojedinačn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505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5505" w:leader="none"/>
        </w:tabs>
        <w:rPr>
          <w:lang w:val="hr-HR"/>
        </w:rPr>
      </w:pPr>
      <w:r>
        <w:rPr>
          <w:lang w:val="hr-HR"/>
        </w:rPr>
        <w:tab/>
        <w:t>Ravnatelj:</w:t>
      </w:r>
    </w:p>
    <w:p>
      <w:pPr>
        <w:pStyle w:val="Normal"/>
        <w:tabs>
          <w:tab w:val="clear" w:pos="720"/>
          <w:tab w:val="left" w:pos="550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50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5505" w:leader="none"/>
        </w:tabs>
        <w:rPr/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Henry Ponte, pro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40:00Z</dcterms:created>
  <dc:creator>Gimnazija Mohorovičić</dc:creator>
  <dc:description/>
  <cp:keywords/>
  <dc:language>en-US</dc:language>
  <cp:lastModifiedBy>Gimnazija Mohorovičić</cp:lastModifiedBy>
  <cp:lastPrinted>2015-01-28T15:57:00Z</cp:lastPrinted>
  <dcterms:modified xsi:type="dcterms:W3CDTF">2015-01-28T14:57:00Z</dcterms:modified>
  <cp:revision>5</cp:revision>
  <dc:subject/>
  <dc:title>Gimnazija Andrije Mohoroivčića Rijeka</dc:title>
</cp:coreProperties>
</file>