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8. Zakona o javnoj nabavi („Narodne novine“ broj 120/16) i Pravilnika o planu nabave, registru ugovora, prethodnom savjetovanju i analizi tržišta u javnoj nabavi („Narodne novine“ broj 101/17) donosi se plan nabave i njegov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ZMJENE I DOPUNE PLANA NABAVE ZA 2020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311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SKI BROJ 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CIJENJENA VRIJEDNOST NABAVE (U KUNA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OSTUP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 i stručno usavršavanj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(publikacije, časopisi, glasila, knjige i ostalo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0-2, 222111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1,98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  <w:tab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,0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i zaštitna odj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,0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ska oprem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94,35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da/narudžbenica/ugovor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-202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ski namještaj - Dig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00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60,0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k jednostavne nabave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</w:t>
        <w:tab/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ry Ponte, prof. </w:t>
        <w:tab/>
        <w:tab/>
        <w:tab/>
        <w:tab/>
        <w:tab/>
        <w:tab/>
        <w:t xml:space="preserve">Patricija Nikolaus, prof. </w:t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4:00Z</dcterms:created>
  <dc:creator>Henry</dc:creator>
  <dc:description/>
  <cp:keywords/>
  <dc:language>en-US</dc:language>
  <cp:lastModifiedBy>Henry Ponte</cp:lastModifiedBy>
  <cp:lastPrinted>2019-10-25T09:31:00Z</cp:lastPrinted>
  <dcterms:modified xsi:type="dcterms:W3CDTF">2020-07-21T09:14:00Z</dcterms:modified>
  <cp:revision>2</cp:revision>
  <dc:subject/>
  <dc:title/>
</cp:coreProperties>
</file>