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Andrije Mohorovičića Rijeka</w:t>
      </w:r>
    </w:p>
    <w:p>
      <w:pPr>
        <w:pStyle w:val="Normal"/>
        <w:rPr/>
      </w:pPr>
      <w:r>
        <w:rPr/>
        <w:t>Frana Kurelca 1,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ka, 27. siječ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završni raču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1.1.2015.-31.12.201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: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–oznaka 001 - iskazani prihod je u odnosu na proteklu godinu 2% ve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oznaka 125 –ŠŠD GAM ostvarilo je uspjeh na državnoj razini pa su i donirana sr. značajno veća u odnosu na prethodno razdobl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P- oznaka 147 – ukupni trošak poslovanja za isto razdoblje je 2% ve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– oznaka 164 – dvostruko veći indeks rezultat je izmjene zakonskih propisa ( osposobljavanje zaposlenika za zaštitu na radu i gospodarenje otpado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174 – ove godine rashodi za usluge su 14% manji u odnosu na isto razdoblje prošle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184 – znatno veći pokazatelj ostvarenja jer je veći  broj učenika na državnim natjecanjima kao i pripremama za međunarodnu olimpij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191 –uvođenjem naknade za nezapošljavanje invalida (2 osobe) od veljače 2015. Iskazan je trošak na ovoj pozic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– oznaka 397 – manjak nefinancijske imovine u iznosu od 3.036 kn uz iskazan višak prihoda poslovanja AOP – oznaka 273  od 31.076 kn, te je na AOP oznaci 403  iskazan višak od 28.04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Henry Ponte, prof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44:00Z</dcterms:created>
  <dc:creator>GAM</dc:creator>
  <dc:description/>
  <dc:language>en-US</dc:language>
  <cp:lastModifiedBy>Ariana</cp:lastModifiedBy>
  <cp:lastPrinted>2016-01-27T10:53:00Z</cp:lastPrinted>
  <dcterms:modified xsi:type="dcterms:W3CDTF">2016-01-27T09:53:00Z</dcterms:modified>
  <cp:revision>5</cp:revision>
  <dc:subject/>
  <dc:title>Gimnazija Andrije Mohorovičića Rijeka</dc:title>
</cp:coreProperties>
</file>