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POZIVA ZA ORGANIZACIJU VIŠEDNEVNE IZVANUČIONIČKE NASTAVE</w:t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2021"/>
        <w:gridCol w:w="646"/>
        <w:gridCol w:w="974"/>
        <w:gridCol w:w="686"/>
        <w:gridCol w:w="288"/>
        <w:gridCol w:w="487"/>
        <w:gridCol w:w="487"/>
        <w:gridCol w:w="105"/>
        <w:gridCol w:w="214"/>
        <w:gridCol w:w="655"/>
        <w:gridCol w:w="1888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aci o školi: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 škole: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esa:     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to: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štanski broj: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.2 i 3.5</w:t>
            </w:r>
          </w:p>
        </w:tc>
        <w:tc>
          <w:tcPr>
            <w:tcW w:w="27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 putovanja: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33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33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 dana</w:t>
            </w:r>
          </w:p>
        </w:tc>
        <w:tc>
          <w:tcPr>
            <w:tcW w:w="33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33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dredište 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 Republici Hrvatskoj  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inozemstvu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Češka i Poljska</w:t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anirano vrijeme realizaci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d  23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II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do  0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X.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e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odina</w:t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j sudionik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viđeni broj učitelj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čekivani broj gratis ponuda za učenike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an put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Mjesto polask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putna odredišt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eč, Drezden, Auschwitz,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ajnji cilj putovanj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g (4 noćenja), Krakov (2 noćenja)</w:t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rsta prijevoz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Autobus</w:t>
            </w:r>
            <w:r>
              <w:rPr/>
              <w:t>koji udovoljava zakonskim propisima za prijevoz učenik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lak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d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rakoplov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binirani prijevoz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mještaj i prehran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tel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otel 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 (*** ili **** ) u blizini centra (ili na stanici metro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sion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Prehrana na bazi polupansion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hrana na bazi punog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sion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o (upisati što se traži)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cijenu ponude uračunati: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laznice za 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önbrunn - Beč, Rudnik soli Wieliczka, Auschwitz, Križikove fontane - Prag, Klementium biblioteka - Prag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u radionicam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ča za razgled grada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Prag i Krakov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i zahtjevi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oškovi pedagoške prat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ijedlog dodatnih sadržaja koji mogu pridonijeti kvaliteti realizacije </w:t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 cijenu uključiti i stavke putnog osiguranja od: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ljedica nesretnoga slučaja i bolesti na </w:t>
            </w:r>
          </w:p>
          <w:p>
            <w:pPr>
              <w:pStyle w:val="Normal"/>
              <w:rPr/>
            </w:pPr>
            <w:r>
              <w:rPr/>
              <w:t>putovanju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tkaza putovanja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Normal"/>
              <w:rPr/>
            </w:pPr>
            <w:r>
              <w:rPr/>
              <w:t>slučaju nesreće i bolesti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štećenja i gubitka prtljage</w:t>
            </w:r>
          </w:p>
        </w:tc>
        <w:tc>
          <w:tcPr>
            <w:tcW w:w="412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Rok dostave ponuda je </w:t>
            </w:r>
          </w:p>
        </w:tc>
        <w:tc>
          <w:tcPr>
            <w:tcW w:w="23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24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11. 2016.</w:t>
            </w:r>
            <w:r>
              <w:rPr>
                <w:i/>
                <w:sz w:val="20"/>
                <w:szCs w:val="20"/>
                <w:lang w:eastAsia="hr-HR"/>
              </w:rPr>
              <w:t xml:space="preserve">                     </w:t>
            </w:r>
            <w:r>
              <w:rPr/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9. 11. 2016.</w:t>
            </w:r>
          </w:p>
        </w:tc>
        <w:tc>
          <w:tcPr>
            <w:tcW w:w="2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u      16 i 25          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osiguranju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i/>
          <w:sz w:val="20"/>
          <w:szCs w:val="20"/>
        </w:rPr>
        <w:t>Napome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de trebaju biti :</w:t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 obzir će se uzimati ponude zaprimljene u poštanskome uredu ili osobno dostavljene na školsku ustanovu do navedenoga rok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CharChar4">
    <w:name w:val=" Char Char4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3">
    <w:name w:val=" Char Char3"/>
    <w:basedOn w:val="Zadanifontodlomka"/>
    <w:qFormat/>
    <w:rPr>
      <w:b/>
      <w:bCs/>
      <w:sz w:val="36"/>
      <w:szCs w:val="36"/>
      <w:lang w:val="en-US"/>
    </w:rPr>
  </w:style>
  <w:style w:type="character" w:styleId="CharChar2">
    <w:name w:val=" Char Char2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CharChar1">
    <w:name w:val=" Char Char1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4:00Z</dcterms:created>
  <dc:creator>zcukelj</dc:creator>
  <dc:description/>
  <cp:keywords/>
  <dc:language>en-US</dc:language>
  <cp:lastModifiedBy>Andrija</cp:lastModifiedBy>
  <cp:lastPrinted>2016-11-11T09:30:00Z</cp:lastPrinted>
  <dcterms:modified xsi:type="dcterms:W3CDTF">2016-11-11T09:48:00Z</dcterms:modified>
  <cp:revision>11</cp:revision>
  <dc:subject/>
  <dc:title/>
</cp:coreProperties>
</file>