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IZVJEŠTAJ O PRIHODIMA I RASHODIMA, PRIMICIMA I IZDACIMA ZA RAZDOBL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.1.2016.-31.12.2016.</w:t>
      </w:r>
    </w:p>
    <w:p>
      <w:pPr>
        <w:pStyle w:val="Normal"/>
        <w:rPr/>
      </w:pPr>
      <w:r>
        <w:rPr/>
        <w:t>RKP:17458</w:t>
      </w:r>
    </w:p>
    <w:p>
      <w:pPr>
        <w:pStyle w:val="Normal"/>
        <w:rPr/>
      </w:pPr>
      <w:r>
        <w:rPr/>
        <w:t>MB:03987493</w:t>
        <w:tab/>
      </w:r>
    </w:p>
    <w:p>
      <w:pPr>
        <w:pStyle w:val="Normal"/>
        <w:rPr/>
      </w:pPr>
      <w:r>
        <w:rPr/>
        <w:t>Gimnazija Andrije Mohorovičića Rijeka</w:t>
      </w:r>
    </w:p>
    <w:p>
      <w:pPr>
        <w:pStyle w:val="Normal"/>
        <w:rPr/>
      </w:pPr>
      <w:r>
        <w:rPr/>
        <w:t>Frana Kurelca 1, Rijeka</w:t>
      </w:r>
    </w:p>
    <w:p>
      <w:pPr>
        <w:pStyle w:val="Normal"/>
        <w:rPr/>
      </w:pPr>
      <w:r>
        <w:rPr/>
        <w:t>Razina:31, razdjel:000</w:t>
      </w:r>
    </w:p>
    <w:p>
      <w:pPr>
        <w:pStyle w:val="Normal"/>
        <w:rPr/>
      </w:pPr>
      <w:r>
        <w:rPr/>
        <w:t>Djelatnost:8531 opće srednje obrazovanje</w:t>
      </w:r>
    </w:p>
    <w:p>
      <w:pPr>
        <w:pStyle w:val="Normal"/>
        <w:rPr/>
      </w:pPr>
      <w:r>
        <w:rPr/>
        <w:t>ŽR:HR6624840081101759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mnazija Andrije Mohorovičića Rijek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razdoblju od 1. siječnja do 31. prosinca, Škola je ostvarila ukupan prihod u iznosu od 6.945.278,00 kn   (AOP –oznaka 631-iskazani prihod je u odnosu na proteklu godinu 6,6% već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kuće pomoći od izvanproračunskih korisnika (AOP 059) – 37.468</w:t>
      </w:r>
    </w:p>
    <w:p>
      <w:pPr>
        <w:pStyle w:val="Normal"/>
        <w:numPr>
          <w:ilvl w:val="0"/>
          <w:numId w:val="2"/>
        </w:numPr>
        <w:rPr/>
      </w:pPr>
      <w:r>
        <w:rPr/>
        <w:t>Pomoći iz nenadležnog proračuna (AOP 065) -6.143.319</w:t>
      </w:r>
    </w:p>
    <w:p>
      <w:pPr>
        <w:pStyle w:val="Normal"/>
        <w:numPr>
          <w:ilvl w:val="1"/>
          <w:numId w:val="2"/>
        </w:numPr>
        <w:rPr/>
      </w:pPr>
      <w:r>
        <w:rPr/>
        <w:t>Pomoći temeljem prijenosa EU sredstava (AOP 068) – 156.450</w:t>
      </w:r>
    </w:p>
    <w:p>
      <w:pPr>
        <w:pStyle w:val="Normal"/>
        <w:numPr>
          <w:ilvl w:val="0"/>
          <w:numId w:val="2"/>
        </w:numPr>
        <w:rPr/>
      </w:pPr>
      <w:r>
        <w:rPr/>
        <w:t>Prihodi od kamata (AOP 074) -206</w:t>
      </w:r>
    </w:p>
    <w:p>
      <w:pPr>
        <w:pStyle w:val="Normal"/>
        <w:numPr>
          <w:ilvl w:val="0"/>
          <w:numId w:val="2"/>
        </w:numPr>
        <w:rPr/>
      </w:pPr>
      <w:r>
        <w:rPr/>
        <w:t>Prihodi po posebnim propisima (AOP 102) -45.254</w:t>
      </w:r>
    </w:p>
    <w:p>
      <w:pPr>
        <w:pStyle w:val="Normal"/>
        <w:numPr>
          <w:ilvl w:val="0"/>
          <w:numId w:val="2"/>
        </w:numPr>
        <w:rPr/>
      </w:pPr>
      <w:r>
        <w:rPr/>
        <w:t>Tekuće donacije (AOP 124) –8.756</w:t>
      </w:r>
    </w:p>
    <w:p>
      <w:pPr>
        <w:pStyle w:val="Normal"/>
        <w:numPr>
          <w:ilvl w:val="0"/>
          <w:numId w:val="2"/>
        </w:numPr>
        <w:rPr/>
      </w:pPr>
      <w:r>
        <w:rPr/>
        <w:t>Prihodi iz nadležnog proračuna (AOP 128) -545.048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nefinancijske imovine (AOP 281) – 5.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kupni rashodi u razdoblju siječanj-prosinac 2016. (AOP 632) ostvareni su u iznosu od 6.944.435,00 kn, a odnose 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za zaposlene (AOP 148) -6.217.576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 (AOP 160) – 714.686</w:t>
      </w:r>
    </w:p>
    <w:p>
      <w:pPr>
        <w:pStyle w:val="Normal"/>
        <w:numPr>
          <w:ilvl w:val="0"/>
          <w:numId w:val="2"/>
        </w:numPr>
        <w:rPr/>
      </w:pPr>
      <w:r>
        <w:rPr/>
        <w:t>Financijski rashodi (AOP 209) – 6.521</w:t>
      </w:r>
    </w:p>
    <w:p>
      <w:pPr>
        <w:pStyle w:val="Normal"/>
        <w:numPr>
          <w:ilvl w:val="0"/>
          <w:numId w:val="2"/>
        </w:numPr>
        <w:rPr/>
      </w:pPr>
      <w:r>
        <w:rPr/>
        <w:t>Rashodi za nabavku nefinancijske imovine (AOP 368) - 2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152- plaće za prekovremeni rad- u prethodnoj godini ostvareno je 122.263 kn, dok je u 2016. ostvareno 237.734., povećanje je rezultat sudjelovanja u projektu EU ''Znanost+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155- ostali rashodi za zaposlene- u prethodnoj godini ostvareno je 64.663 kn rashoda za zaposlene, dok je u 2016. ostvareno 165.000. Razlog je isplata regresa za godišnji odmor i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- oznaku 162 – iskazuju povećanje od 48%. Povećanje se odnosi na putne troškove za projekt  Znanost+, u kojem smo sudjelovali kao škola part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70 – manji troškovi materijala za tekuće održavanje o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71- u 2016. napravili smo pripremne radove za uvođenje e-imenika pa je tako trošak za nabavku sitnog inventara  veći za 47,3% u odnosu na protek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a AOP 175-znatno smanjenje troškova telefona uslijed promjene operatera i tarifnog modela. </w:t>
      </w:r>
    </w:p>
    <w:p>
      <w:pPr>
        <w:pStyle w:val="Normal"/>
        <w:jc w:val="both"/>
        <w:rPr/>
      </w:pPr>
      <w:r>
        <w:rPr/>
        <w:t>AOP 176 – usluge tekućeg održavanja manje su za 16% jer je domar mogao odraditi prilično poslova bez angažiranja nekoga iz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uz AOP 177 - u cilju što bolje promocije škole kod upisa učenika u prvi razred koncentrirali smo troškove promidžbe i informiranju u razdoblju prije upisa, pa su iskazani rashodi na ovoj poziciji za 20% veći od onih u prethodn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oznaka 180 iskazuje povećanje troška za zdravstvene usluge zbog većeg broja zaposlenih koji su imali obvezu ići na sistematski preg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oznaka 183 iskazuje povećanje troška zbog potrebe zbrinjavanja kemijskog otpada iz laboratorija kemije, a kao posljedica zakonskih prom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oznaka 185 – u ovoj godini imamo četiri osobe na stručnom osposobljavanju bez zasnivanja radnog odnosa dok smo u prethodnom razdoblju imali jed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89 – troškovi reprezentacije veći su kao rezultat suradnje na projektu Znanost+ Master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91 – pristojbe i naknade veće su za 23%, trenutno nemamo zaposlenog inv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209 – financijski rashodi veći su zbog povećanog troška platnog prometa sa žira Škole, isplate po prekovremenim satima i putnih troškova zaposlenicima koji sudjeluju u projektu Znanost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294 – prihodi od stambenih objekata veći su za 87,5%, zbog više uplaćenih rata za s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 oznaka 637 – višak prihoda i primitaka iskazuje povećanje kao posljedica povećanja viška prenesenog iz prethodnih razdoblja za 59.107 kn dok  smo obveze  (Obrazac OBVEZE AOP oznaka - 030 ) smanjili  za isti iz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OBVEZ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sz w:val="22"/>
          <w:szCs w:val="22"/>
        </w:rPr>
        <w:t xml:space="preserve"> razdoblje od 01.siječnja do 31.siječnja 2016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OP 097 iskazano je stanje nedospjelih obveza  u ukupnom iznosu od 521.505 k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1 –obveze za zaposlene – 500.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2 – obveze za materijalne rashode – 16.47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i energija -8.76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usluge – 2.7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 Osposobljavanje – 3.12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zapošljavanje invalida – 1.8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4 – obveze za financijske rashode –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9 – ostale nespomenute obveze – 45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povrat PGŽ – 1.93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HZZO – 26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ema nepodmirenih dospjelih obveza , odnosno redovito podmiruje sve svoj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jeka, 27. Siječ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iana Milotić                                                                                    Henry Ponte, 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3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5:00Z</dcterms:created>
  <dc:creator>GAM</dc:creator>
  <dc:description/>
  <cp:keywords/>
  <dc:language>en-US</dc:language>
  <cp:lastModifiedBy>Jadranka</cp:lastModifiedBy>
  <cp:lastPrinted>2005-07-11T08:55:00Z</cp:lastPrinted>
  <dcterms:modified xsi:type="dcterms:W3CDTF">2017-01-31T06:10:00Z</dcterms:modified>
  <cp:revision>14</cp:revision>
  <dc:subject/>
  <dc:title>Gimnazija Andrije Mohorovičića Rijeka</dc:title>
</cp:coreProperties>
</file>