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ka, Polj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 27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10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 jednokrevetne sob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, Karlovy Vary, Auschwitz, Wieliczka, Bratisl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 (4 noćenja); Krakov (2 noćenj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*** ili ****) centar grada Max 3 metro stanice od pješačke zon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: Hundertwasser, Prirodoslovni muzej, Katedrala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ag: Katedrala, Zoološki vrt, TV toranj, Petrin, Labirint ogledala, vožnja Vltavom sa ručkom ili večerom, Staropramen pivovara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chwitz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ka: Rudnik soli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: Muzej stakla, Krakov: Katedrala sv. Mar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 (razgled grada i Židovske četvrti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v (Zmajeva jazbina,  posjet Sveučilištu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edagoške pratnje sukladno Kolektivnom ugovoru za zaposlenike u srednjoškolskim ustanovam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)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sljedica nesretnoga slučaja i bolesti na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roškova pomoći povratka u mjesto polazišta u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  <w:t>*25.01.2018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hr-HR"/>
              </w:rPr>
              <w:t>.   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  <w:t>*31.0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hr-HR"/>
              </w:rPr>
              <w:t>*u  16 i 25 sati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ISPRAVAK JE OZNAČEN CRVENOM BOJOM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kaz o osiguranju</w:t>
      </w:r>
      <w:r>
        <w:rPr>
          <w:rFonts w:cs="Arial" w:ascii="Arial" w:hAnsi="Arial"/>
          <w:color w:val="000000"/>
          <w:sz w:val="16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az o osiguranju od odgovornosti za štetu koju turistička agencija</w:t>
      </w:r>
      <w:r>
        <w:rPr>
          <w:rFonts w:cs="Arial" w:ascii="Arial" w:hAnsi="Arial"/>
          <w:sz w:val="16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apome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e trebaju biti :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obzir će se uzimati ponude zaprimljene u poštanskome uredu ili osobno dostavljene na školsku ustanovu do navedenoga roka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4:00Z</dcterms:created>
  <dc:creator>Andrija</dc:creator>
  <dc:description/>
  <cp:keywords/>
  <dc:language>en-US</dc:language>
  <cp:lastModifiedBy>Andrija</cp:lastModifiedBy>
  <cp:lastPrinted>2017-12-15T10:41:00Z</cp:lastPrinted>
  <dcterms:modified xsi:type="dcterms:W3CDTF">2018-01-16T16:20:00Z</dcterms:modified>
  <cp:revision>21</cp:revision>
  <dc:subject/>
  <dc:title/>
</cp:coreProperties>
</file>