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ja, Španjolska, Francu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 21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 jednokrevetne sobe, osim na brodu -  1 dvokrevetna sob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ikan, Figueres, Cannes, Nica, Monac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 (1 noćenje); Barcelona (3 noćenja); Azurna obala (1 noćenje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Rijeka – Rim, Barcelona – Rijek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Rim – Barcelon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X prema gore navedenom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*** ili *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 </w:t>
            </w:r>
            <w:r>
              <w:rPr>
                <w:rFonts w:cs="Arial" w:ascii="Arial" w:hAnsi="Arial"/>
                <w:i/>
                <w:sz w:val="20"/>
                <w:szCs w:val="20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čak na brodu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ikan:</w:t>
            </w:r>
            <w:r>
              <w:rPr>
                <w:rFonts w:cs="Arial" w:ascii="Arial" w:hAnsi="Arial"/>
                <w:sz w:val="20"/>
                <w:szCs w:val="20"/>
              </w:rPr>
              <w:t xml:space="preserve"> bazilika Svetog Petra i Vatikanski muzej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rcelona: </w:t>
            </w:r>
            <w:r>
              <w:rPr>
                <w:rFonts w:cs="Arial" w:ascii="Arial" w:hAnsi="Arial"/>
                <w:sz w:val="20"/>
                <w:szCs w:val="20"/>
              </w:rPr>
              <w:t>žičara za MONT JUIC, ulaznica za park GUELL, ulaznica za SAGRADA FAMILIA, stadion CAMP NO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eras:</w:t>
            </w:r>
            <w:r>
              <w:rPr>
                <w:rFonts w:cs="Arial" w:ascii="Arial" w:hAnsi="Arial"/>
                <w:sz w:val="20"/>
                <w:szCs w:val="20"/>
              </w:rPr>
              <w:t xml:space="preserve"> muzej DAL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aco:</w:t>
            </w:r>
            <w:r>
              <w:rPr>
                <w:rFonts w:cs="Arial" w:ascii="Arial" w:hAnsi="Arial"/>
                <w:sz w:val="20"/>
                <w:szCs w:val="20"/>
              </w:rPr>
              <w:t xml:space="preserve"> Oceanografski muze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on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ukladno čl. 25 Kolektivnog ugovora za zaposlenike u srednjoškolskim ustanovama (NN 77/14),  kada je zaposlenik upućen na službeno putovanje pripada mu dnevnica sukladno odredbama Temeljnog kolektivnog ugovora za službenike i namještenike u javnim službama. Zaposleniku upućenom na službeno putovanje s učenicima koje traje najmanje 8 sati isplaćuje se iznos pune dnevnice neovisno o osiguranoj prehrani i smještaju.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 želimo posjet parfumeriji 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)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sljedica nesretnoga slučaja i bolesti na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troškova pomoći povratka u mjesto polazišta u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1.11.2018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6.1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u 17 i 45 sati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kaz o osiguranju</w:t>
      </w:r>
      <w:r>
        <w:rPr>
          <w:rFonts w:cs="Arial" w:ascii="Arial" w:hAnsi="Arial"/>
          <w:color w:val="000000"/>
          <w:sz w:val="16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kaz o osiguranju od odgovornosti za štetu koju turistička agencija</w:t>
      </w:r>
      <w:r>
        <w:rPr>
          <w:rFonts w:cs="Arial" w:ascii="Arial" w:hAnsi="Arial"/>
          <w:sz w:val="16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apomen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Odlomakpopisa"/>
        <w:numPr>
          <w:ilvl w:val="0"/>
          <w:numId w:val="9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e trebaju biti :</w:t>
      </w:r>
    </w:p>
    <w:p>
      <w:pPr>
        <w:pStyle w:val="Odlomakpopisa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before="120" w:after="120"/>
        <w:ind w:left="714" w:hanging="35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obzir će se uzimati ponude zaprimljene u poštanskome uredu ili osobno dostavljene na školsku ustanovu do navedenoga roka.</w:t>
      </w:r>
    </w:p>
    <w:p>
      <w:pPr>
        <w:pStyle w:val="Odlomakpopisa"/>
        <w:numPr>
          <w:ilvl w:val="0"/>
          <w:numId w:val="4"/>
        </w:numPr>
        <w:spacing w:before="12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ustanova ne smije mijenjati sadržaj obrasca poziva, već samo popunjavati prazne rubrike 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0:00Z</dcterms:created>
  <dc:creator>Andrija</dc:creator>
  <dc:description/>
  <cp:keywords/>
  <dc:language>en-US</dc:language>
  <cp:lastModifiedBy>Windows korisnik</cp:lastModifiedBy>
  <cp:lastPrinted>2018-11-09T12:09:00Z</cp:lastPrinted>
  <dcterms:modified xsi:type="dcterms:W3CDTF">2018-11-09T11:16:00Z</dcterms:modified>
  <cp:revision>8</cp:revision>
  <dc:subject/>
  <dc:title/>
</cp:coreProperties>
</file>