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ILJEŠKE UZ IZVJEŠTAJ O PRIHODIMA I RASHODIMA, PRIMICIMA I IZDACIMA ZA RAZDOBLJ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1.1.2018.-31.12.2018</w:t>
        <w:tab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RKP:17458</w:t>
      </w:r>
    </w:p>
    <w:p>
      <w:pPr>
        <w:pStyle w:val="Normal"/>
        <w:rPr/>
      </w:pPr>
      <w:r>
        <w:rPr/>
        <w:t>MB:03987493</w:t>
        <w:tab/>
      </w:r>
    </w:p>
    <w:p>
      <w:pPr>
        <w:pStyle w:val="Normal"/>
        <w:rPr/>
      </w:pPr>
      <w:r>
        <w:rPr/>
        <w:t>Gimnazija Andrije Mohorovičića Rijeka</w:t>
      </w:r>
    </w:p>
    <w:p>
      <w:pPr>
        <w:pStyle w:val="Normal"/>
        <w:rPr/>
      </w:pPr>
      <w:r>
        <w:rPr/>
        <w:t>Frana Kurelca 1, Rijeka</w:t>
      </w:r>
    </w:p>
    <w:p>
      <w:pPr>
        <w:pStyle w:val="Normal"/>
        <w:rPr/>
      </w:pPr>
      <w:r>
        <w:rPr/>
        <w:t>Razina:31, razdjel:000</w:t>
      </w:r>
    </w:p>
    <w:p>
      <w:pPr>
        <w:pStyle w:val="Normal"/>
        <w:rPr/>
      </w:pPr>
      <w:r>
        <w:rPr/>
        <w:t>Djelatnost:8531 opće srednje obrazovanje</w:t>
      </w:r>
    </w:p>
    <w:p>
      <w:pPr>
        <w:pStyle w:val="Normal"/>
        <w:rPr/>
      </w:pPr>
      <w:r>
        <w:rPr/>
        <w:t>ŽR:HR66248400811017593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Gimnazija Andrije Mohorovičića Rijeka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 razdoblju od 1. siječnja do 31. prosinca, Škola je ostvarila ukupan prihod u iznosu od 7.369.486  kn   (AOP –oznaka 629-iskazani prihod je u odnosu na proteklu godinu 5,4% veći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moći iz nenadležnog proračuna (AOP 064) -6.510.795</w:t>
      </w:r>
    </w:p>
    <w:p>
      <w:pPr>
        <w:pStyle w:val="Normal"/>
        <w:numPr>
          <w:ilvl w:val="0"/>
          <w:numId w:val="2"/>
        </w:numPr>
        <w:rPr/>
      </w:pPr>
      <w:r>
        <w:rPr/>
        <w:t>Prihodi od kamata (AOP 074) -22</w:t>
      </w:r>
    </w:p>
    <w:p>
      <w:pPr>
        <w:pStyle w:val="Normal"/>
        <w:numPr>
          <w:ilvl w:val="0"/>
          <w:numId w:val="2"/>
        </w:numPr>
        <w:rPr/>
      </w:pPr>
      <w:r>
        <w:rPr/>
        <w:t>Prihodi po posebnim propisima (AOP 111) -54.993</w:t>
      </w:r>
    </w:p>
    <w:p>
      <w:pPr>
        <w:pStyle w:val="Normal"/>
        <w:numPr>
          <w:ilvl w:val="0"/>
          <w:numId w:val="2"/>
        </w:numPr>
        <w:rPr/>
      </w:pPr>
      <w:r>
        <w:rPr/>
        <w:t>Prihodi od prodaje  - stambeni objekti (AOP 289) –3.634</w:t>
      </w:r>
    </w:p>
    <w:p>
      <w:pPr>
        <w:pStyle w:val="Normal"/>
        <w:numPr>
          <w:ilvl w:val="0"/>
          <w:numId w:val="2"/>
        </w:numPr>
        <w:rPr/>
      </w:pPr>
      <w:r>
        <w:rPr/>
        <w:t>Prihodi iz nadležnog proračuna (AOP 128) -596.298</w:t>
      </w:r>
    </w:p>
    <w:p>
      <w:pPr>
        <w:pStyle w:val="Normal"/>
        <w:numPr>
          <w:ilvl w:val="0"/>
          <w:numId w:val="2"/>
        </w:numPr>
        <w:rPr/>
      </w:pPr>
      <w:r>
        <w:rPr/>
        <w:t>Prihodi od prodaje proizvoda i pruženih usluga i donacija (AOP 123) – 143.78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kupni rashodi u razdoblju siječanj-prosinac 2018. (AOP 630) ostvareni su u iznosu od 7299.351,00 kn, a odnose se n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ashodi za zaposlene (AOP 149) -6.463.378</w:t>
      </w:r>
    </w:p>
    <w:p>
      <w:pPr>
        <w:pStyle w:val="Normal"/>
        <w:numPr>
          <w:ilvl w:val="0"/>
          <w:numId w:val="2"/>
        </w:numPr>
        <w:rPr/>
      </w:pPr>
      <w:r>
        <w:rPr/>
        <w:t>Materijalni rashodi (AOP 160) – 721.925</w:t>
      </w:r>
    </w:p>
    <w:p>
      <w:pPr>
        <w:pStyle w:val="Normal"/>
        <w:numPr>
          <w:ilvl w:val="0"/>
          <w:numId w:val="2"/>
        </w:numPr>
        <w:rPr/>
      </w:pPr>
      <w:r>
        <w:rPr/>
        <w:t>Financijski rashodi (AOP 207) – 2.291</w:t>
      </w:r>
    </w:p>
    <w:p>
      <w:pPr>
        <w:pStyle w:val="Normal"/>
        <w:numPr>
          <w:ilvl w:val="0"/>
          <w:numId w:val="2"/>
        </w:numPr>
        <w:rPr/>
      </w:pPr>
      <w:r>
        <w:rPr/>
        <w:t>Rashodi za nabavku dugotrajne imovine (AOP 354) – 111.7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uz AOP 074-prihodi od imovine- manji su za 60% u odnosu na 2017.godinu, a odnose se na kamate koje banka isplaćuje na depozite po viđen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uz AOP 105- prihodi po posebnim propisima – manji su za 25% što je rezultat manjeg broja putovanja nastavnika u odnosu na prošlu godinu te manje uplata  za polaganje stručnih isp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uz AOP 127-donacije – u 2018. godini su naši učenici sudjelovali na natjecanju mladih robotičara u Americi za što je bilo potrebno sakupiti izdašna sredstva te su prihodi od donacija značajno veći od onih u prethodnoj godi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a uz AOP 155- ostali rashodi za zaposlene- u prethodnoj godini ostvareno je 218.214 kn rashoda za zaposlene, dok je u 2018. ostvareno 260.745. Razlog je veći broj isplata materijalnih prava zaposlenicima kao i promjena u metodologiji iskazivanja rashoda za zaposlen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OP- oznaka 170 – većina radova zbog kojih su troškovi materijala bili veći u 2017. je završeno pa su rashodi u 2018. značajno man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ilješka AOP 175-troškovi telefona i poštanski troškovi ostali su u granicama prošlogodišnjih, ali  su se povećali troškovi prijevoza, najma autobusa za prijevoz učenika na natjecan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176 – usluge tekućeg održavanja manje su za 50% jer je većinu poslova radio dom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-oznaka 180 iskazuje smanjenje troška za zdravstvene usluge zbog ukidanja obveznih sanitarnih pregle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-oznaka 184 – povećanje rashoda za naknade osobama izvan radnog odnosa odnose se na troškove za natjecanje First Robotics na kojem su sudjelovali učenici naše škole, a održavalo se u New Yorku pa su bila potrebna velika sred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 oznaka 186 – naknade za rad predstavničkih tijela bilježe smanjenje od gotovo 20%  zbog manjeg broja sudionika u povjerenstvu za natjecanja iz logike i filozofije koja se organiziraju u našoj ško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- oznaka 193 – financijski rashodi su značajno manji zbog prelaska na Internet bankarst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OP- oznaka 341 – rashodi za nabavu nefinancijske imovine znatno su veći zbog nabavke robota potrebnog za natjecanje u Americi te klima uređaja i ekrana osjetljivog na dodir za nastavu fizi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OBRAZAC PVRI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sz w:val="22"/>
          <w:szCs w:val="22"/>
        </w:rPr>
        <w:t xml:space="preserve"> razdoblje od 01.siječnja do 31.siječnja 2018.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AOP -018 – promjene u obujmu imovine – namještaj kojeg je za školu nabavila Primorsko-goranska župan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LJEŠKE UZ OBRAZAC OBVEZ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za </w:t>
      </w:r>
      <w:r>
        <w:rPr>
          <w:rFonts w:cs="Arial" w:ascii="Arial" w:hAnsi="Arial"/>
          <w:b/>
          <w:sz w:val="22"/>
          <w:szCs w:val="22"/>
        </w:rPr>
        <w:t xml:space="preserve"> razdoblje od 01.siječnja do 31.siječnja 2018.godi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 AOP 090 iskazano je stanje nedospjelih obveza  u ukupnom iznosu od 553.628 kn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31 –obveze za zaposlene – 534.69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32 – obveze za materijalne rashode – 18.17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knade troškova zaposlenima – 24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jal i energija -8.02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shodi za usluge – 7.848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zapošljavanje invalida – 2.06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34 – obveze za financijske rashode – 19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39 – ostale tekuće obveze – 12.534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e HZZO – 11.256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veze za previše uplaćen porez – 1.27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a nema nepodmirenih dospjelih obveza , odnosno redovito podmiruje sve svoje obvez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Rijeka, 28. siječnja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diteljica računovodstva:                                                                          Ravnatel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Ariana Milotić                                                                                    Henry Ponte, pro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9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32"/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50:00Z</dcterms:created>
  <dc:creator>GAM</dc:creator>
  <dc:description/>
  <cp:keywords/>
  <dc:language>en-US</dc:language>
  <cp:lastModifiedBy>Jadranka</cp:lastModifiedBy>
  <cp:lastPrinted>2005-07-11T08:55:00Z</cp:lastPrinted>
  <dcterms:modified xsi:type="dcterms:W3CDTF">2019-01-29T07:08:00Z</dcterms:modified>
  <cp:revision>23</cp:revision>
  <dc:subject/>
  <dc:title>Gimnazija Andrije Mohorovičića Rijeka</dc:title>
</cp:coreProperties>
</file>