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44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ODRŽANE 30. STUDENOG 2020. S POČETKOM U 18,3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verificirao je zapisnik 44. sjednice Školskog odbora održane 27. listopada 2020. godine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usvojio je (II.) Izmjene Statuta Gimnazije Andrije Mohorovičića Rijeka. 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usvojio je Pročišćeni tekst Statuta Gimnazije Andrije Mohorovičića Rijeka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usvojio je II. izmjene i dopune Financijskog plana za 2020. godinu.. 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dao je prethodnu suglasnost za zasnivanje radnog odnosa s M.K. (OIB:…) na određeno puno radno vrijeme do povratka djelatnika P.J. na rad za obavljanje poslova nastavnika fizike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dao je prethodnu suglasnost za zasnivanje radnog odnosa s P.T. (OIB:…) na određeno puno radno vrijeme u trajanju od 12 mjeseci za obavljanje poslova stručnog suradnika psiholo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5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0-12-08T12:29:00Z</dcterms:modified>
  <cp:revision>7</cp:revision>
  <dc:subject/>
  <dc:title/>
</cp:coreProperties>
</file>