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37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ODRŽANE 30.TRAVNJA 2020. S POČETKOM U 13,3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verificirao je zapisnik 36. sjednice Školskog odbora održane 8. travnja 2020. godi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odbio je kao neosnovan zahtjev za zaštitu prava iz radnog odnosa podnositeljice zahtjeva V.B. (OIB:…).</w:t>
        <w:tab/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3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0-05-11T10:43:00Z</dcterms:modified>
  <cp:revision>2</cp:revision>
  <dc:subject/>
  <dc:title/>
</cp:coreProperties>
</file>