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40. SJEDNICE ŠKOLSKOG ODBO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GIMNAZIJE ANDRIJE MOHOROVIČIĆA RIJEKA ODRŽANE ELKTRONIČKIM PUTEM 8. RUJNA 2020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D 08,00 SATI DO 18,00 SA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verificirao je zapisnik 39. sjednice Školskog odbora održane 13. srpnja 2020. godin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Školski odbor usvojio je dokumenata Gimnazije Andrije  Mohorovičića Rijeka vezane za rad Škole u uvjetima proglašene epidemije COVID-19 bolesti i t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rada Gimnazije Andrije  Mohorovičića Rijek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dolaska, ulazaka i izlazaka za učenike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kretanja hodnicima i uporabe sanitarnih prostor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održavanja higijene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nastave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nje u slučaju sumnje na zaraz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ulaza i izlaza djelatnika i strana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1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0-10-19T14:03:00Z</dcterms:modified>
  <cp:revision>6</cp:revision>
  <dc:subject/>
  <dc:title/>
</cp:coreProperties>
</file>