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ZAKLJUČCI 23. SJEDNICE ŠKOLSKOG ODBOR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GIMNAZIJE ANDRIJE MOHOROVIČIĆA RIJEKA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ODRŽANE 15. SIJEČNJA 2019. S POČETKOM U 17,00 SATI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Školski odbor verificirao je zapisnik 22. sjednice Školskog odbora održane 14. prosinca 2018. godine,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Školski odbor donio je Odluku o stjecanju prava vlasništva ½ idealnog dijela, bez naknade, nekretnine oznake kč.br. 980/1 – Prva riječka gimnazija i dvorište u Kurelčevoj ulici – 341 čhv, upisane u zk.ul.br. 5101, k.o. Rijeka i ovlastio je ravnatelja za sklapanje ugovora o prijenosu prava vlasništva ½ idealnog dijela navedene nekretnine, bez naknade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;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;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;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2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02-04T13:25:00Z</dcterms:modified>
  <cp:revision>3</cp:revision>
  <dc:subject/>
  <dc:title/>
</cp:coreProperties>
</file>