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ZAKLJUČCI 28. SJEDNICE ŠKOLSKOG ODBOR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GIMNAZIJE ANDRIJE MOHOROVIČIĆA RIJEK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ODRŽANE 5. TRAVNJA 2019. S POČETKOM U 16,30 SAT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ski odbor verificirao je zapisnik 27. sjednice Školskog odbora održane 25. ožujka 2019. godi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ski odbor dao je prethodnu suglasnost za zasnivanje radnog odnosa s M.R. (OIB:…)  na određeno nepuno radno vrijeme (18 sati nastave tjedno, odnosno 36 sati  tjedno od 40 sati) za obavljanje poslova nastavnice hrvatskog jezika.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;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;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02-04T13:55:00Z</dcterms:modified>
  <cp:revision>4</cp:revision>
  <dc:subject/>
  <dc:title/>
</cp:coreProperties>
</file>