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e i prezi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roj osobne iskaznic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elefon, e-mail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dmet: ZAHTJEV ZA PRISUSTVOVANJE SJEDNICI  ŠKOLSKOG ODBOR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Podnosim zahtjev za prisustvovanje sjednici Školskog odbora Gimnazije Andrije Mohorovičića Rijeka od _________________ po točkama dnevnog red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vlastoručni potpis podnositelja zahtjev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__________, ____________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jesto,datum)</w:t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POMENA: </w:t>
      </w:r>
      <w:r>
        <w:rPr>
          <w:rFonts w:cs="Arial" w:ascii="Arial" w:hAnsi="Arial"/>
          <w:sz w:val="24"/>
          <w:szCs w:val="24"/>
        </w:rPr>
        <w:t>ispunjen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brazac dostavlja se putem elektronske pošte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ured@gam.hr</w:t>
        </w:r>
      </w:hyperlink>
      <w:r>
        <w:rPr>
          <w:rFonts w:cs="Arial" w:ascii="Arial" w:hAnsi="Arial"/>
          <w:sz w:val="24"/>
          <w:szCs w:val="24"/>
        </w:rPr>
        <w:t xml:space="preserve">) </w:t>
      </w:r>
    </w:p>
    <w:p>
      <w:pPr>
        <w:pStyle w:val="Bezprored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en-US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basedOn w:val="Normal"/>
    <w:qFormat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ga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1:00Z</dcterms:created>
  <dc:creator>Martina Požarić</dc:creator>
  <dc:description/>
  <cp:keywords/>
  <dc:language>en-US</dc:language>
  <cp:lastModifiedBy>Windows korisnik</cp:lastModifiedBy>
  <dcterms:modified xsi:type="dcterms:W3CDTF">2020-05-14T12:51:00Z</dcterms:modified>
  <cp:revision>2</cp:revision>
  <dc:subject/>
  <dc:title/>
</cp:coreProperties>
</file>