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</w:rPr>
        <w:t>Gimnazija Andrije Mohorovičića Rijeka raditi će po modelu A dok to bude omogućavala epidemiološka situaci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2:00Z</dcterms:created>
  <dc:creator>Henry Ponte</dc:creator>
  <dc:description/>
  <cp:keywords/>
  <dc:language>en-US</dc:language>
  <cp:lastModifiedBy>Henry Ponte</cp:lastModifiedBy>
  <dcterms:modified xsi:type="dcterms:W3CDTF">2021-09-01T09:04:00Z</dcterms:modified>
  <cp:revision>4</cp:revision>
  <dc:subject/>
  <dc:title/>
</cp:coreProperties>
</file>