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6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OD 1. VELJAČE 2021.  U 08,00 SATI DO 2. VELJAČE 2021. U 18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45. sjednice Školskog odbora održane 21. prosinca 2020. godi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Godišnje financijsko izvješće Gimnazije Andrije Mohorovičića Rijeka za 2020. godinu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7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02-22T16:09:00Z</dcterms:modified>
  <cp:revision>3</cp:revision>
  <dc:subject/>
  <dc:title/>
</cp:coreProperties>
</file>