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49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RŽANE KONFERENCIJSKIM POZIVOM PUTEM APLIKACIJE SKYP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6. OŽUJKA 202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verificirao je zapisnik 48. sjednice Školskog odbora održane elektroničkim putem od 24. veljače u 08,00 sati do 25. veljače 2021. godine u 18,00 sati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donio je Pravilnik o ostvarivanju i načinu korištenja vlastitih prohod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primio je na znanje obavijest o ishodu natječajnog postupka za zasnivanje radnog odnosa za radno mjesto nastavnika/ce engleskog jezika na neodređeno nepuno radno vrijeme od 17/40 sati tjedno.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8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1-03-18T10:21:00Z</dcterms:modified>
  <cp:revision>4</cp:revision>
  <dc:subject/>
  <dc:title/>
</cp:coreProperties>
</file>