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47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RŽANE OD 18. VELJAČE 2021.  U 08,00 SATI DO 19. VELJAČE 2021. U 18,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verificirao je zapisnik 46. sjednice Školskog odbora održane od 1. veljače do 2. veljače 2021. godine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usvojio je izvještaj o izvršenju i ostvarenju financijskog plana Gimnazije Andrije Mohorovičića Rijeka za 2020. godi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usvojio je Odluku o raspodjeli viška prihoda poslovanj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usvojio je izmjenu Kalendara rada. 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13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1-02-22T16:13:00Z</dcterms:modified>
  <cp:revision>2</cp:revision>
  <dc:subject/>
  <dc:title/>
</cp:coreProperties>
</file>