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50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DRŽANE 22. OŽUJKA 2021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 POČETKOM U 19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verificirao je zapisnik 49. sjednice Školskog odbora održane 16. ožujka 2021. konferencijskim pozivom putem aplikacije Skyp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dao je prethodnu suglasnost za zasnivanje radnog odnosa do punog radnog vremena sklapanjem Aneksa postojećeg Ugovora o radu sa S.H. (OIB:….) za obavljanje poslova nastavnice engleskog jez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1-06-07T11:30:00Z</dcterms:modified>
  <cp:revision>4</cp:revision>
  <dc:subject/>
  <dc:title/>
</cp:coreProperties>
</file>