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A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D 30. LIPNJA U 12,00 SATI DO 2. SRPNJA 2021.  U 12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verificirao je zapisnik 2. sjednice održane 31. svibnja 2021.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Prijedlog I. izmjena i dopuna Financijskog plana Gimnazije Andrije Mohorovičića Rijeka za 2021. godin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0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1-11-22T17:03:00Z</dcterms:modified>
  <cp:revision>2</cp:revision>
  <dc:subject/>
  <dc:title/>
</cp:coreProperties>
</file>