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2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DRŽANE 31. SVIBNJA 2021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 POČETKOM U 19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konstituirajuće sjednice održane 12. travnja 2021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primio je na znanje Izvješće predsjednika Školskog odbora o članovima Školskog odbora imenovanim od strane osnivača Primorsko-goranske županij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i članova imenovanih od strane osnivača Primorsko-goranske županije su verificir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avilnik o načinu i postupku zapošljavanja u Gimnaziji Andrije Mohorovičića Rijeka koji će biti upućen osnivaču Primorsko-goranskoj županiji na suglasnost,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dao je prethodnu suglasnost za zasnivanje radnog odnosa s S.M. (OIB:…) na neodređeno nepuno radno vrijeme (14/40 sati tjedno) za obavljanje poslova nastavnice psiholog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1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6-07T11:38:00Z</dcterms:modified>
  <cp:revision>9</cp:revision>
  <dc:subject/>
  <dc:title/>
</cp:coreProperties>
</file>