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ELEKTRONIČKIM PU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9. SRPNJA U 12,00 SATI DO 15. SRPNJA 2021. U 12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3. sjednice održane elektroničkim putem  od 30. lipnja do 2. srpnja 2021.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Financijsko izvješće Gimnazije Andrije Mohorovičića Rijeka za razdoblje od 1. siječnja 2021. do 30. lipnja 202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05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11-22T17:06:00Z</dcterms:modified>
  <cp:revision>3</cp:revision>
  <dc:subject/>
  <dc:title/>
</cp:coreProperties>
</file>