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jeka, 3. lipnja 202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BAVIJEST O OTVARANJU PONU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avještavaju se davatelji usluga koji su dostavili ponude na Javni poziv broj 3 Gimnazije Andrije Mohorovičića Rijeka da će se otvaranje dostavljenih ponuda održati u srijedu, 8. lipnja 2022. u 16.25 sat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isa Karlić-Franjković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povjeren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Ravni poveznik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Ravni poveznik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3950" cy="106743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>
        <w:rFonts w:ascii="Arial" w:hAnsi="Arial" w:eastAsia="Arial" w:cs="Arial"/>
        <w:color w:val="009EC7"/>
        <w:sz w:val="13"/>
        <w:szCs w:val="13"/>
      </w:rPr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41:00Z</dcterms:created>
  <dc:creator>GAM-KNJIŽNICA</dc:creator>
  <dc:description/>
  <cp:keywords/>
  <dc:language>en-US</dc:language>
  <cp:lastModifiedBy>Windows korisnik</cp:lastModifiedBy>
  <cp:lastPrinted>2021-07-07T08:25:00Z</cp:lastPrinted>
  <dcterms:modified xsi:type="dcterms:W3CDTF">2022-06-03T07:35:00Z</dcterms:modified>
  <cp:revision>5</cp:revision>
  <dc:subject/>
  <dc:title/>
</cp:coreProperties>
</file>