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13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20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12. sjednice održane elektroničkim putem od 3. svibnja u 08,00 sati do 5. svibnja 2022. u 14,00 sa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Pravilnik o postupku unutarnjeg prijavljivanja nepravilnosti i imenovanju povjerljive osobe i njezinog zamj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D.G.R. (OIB:…) na neodređeno puno radno vrijeme za obavljanje poslova nastavnice latinskog jezik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kratio je prethodnu suglasnost za zasnivanje radnog odnosa s N.Z. (OIB:…) na određeno puno radno vrijeme za obavljanje poslova administrativnog ra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8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2-07-06T07:08:00Z</dcterms:modified>
  <cp:revision>2</cp:revision>
  <dc:subject/>
  <dc:title/>
</cp:coreProperties>
</file>