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16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RŽANE 27. RUJNA 202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verificirao je zapisnik 15. sjednice održane elektroničkim putem u razdoblju od 26. srpnja 2022. do 28. srpnja 2022. godine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II. Izmjene i dopune Financijskog plana Gimnazije Andrije Mohorovičića Rijeka za 2022.,</w:t>
        <w:tab/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izabrao je osiguravajuću kuću za osiguranje učenika za školsku godinu 2022./2023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primio je na znanje izvještaj ravnatelja o: natječaju za administrativnog radnika, natječaju za psihologa i o Rješenju o poništenju popravnog ispita iz matematike od strane Prosvjetne inspekcije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2-10-06T16:10:00Z</dcterms:modified>
  <cp:revision>5</cp:revision>
  <dc:subject/>
  <dc:title/>
</cp:coreProperties>
</file>