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11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 29. OŽUJKA U14,00 SATI DO 31. OŽUJKA 2022. U 14,00 S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10. sjednice održane elektroničkim putem od 23. veljače do 25. veljače 2022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m radnog odnosa na određeno puno radno vrijeme za radno mjesto  - voditelj računovodstva sklapanjem Aneksa ugovora o radu s D.A.-F. (OIB:….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4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2-05-09T15:24:00Z</dcterms:modified>
  <cp:revision>2</cp:revision>
  <dc:subject/>
  <dc:title/>
</cp:coreProperties>
</file>