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12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 3. SVIBNJA U 08,00 SATI DO 5. SVIBNJA 2022. U 14,00 S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11. sjednice održane elektroničkim putem od 29. ožujka u 14,00 sati do 31. ožujka 2022. u 14,00 sat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usvojio je Prijedlog I. izmjena i dopuna Financijskog plana Gimnazije Andrije Mohorovičića Rijeka za 2022. godin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6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2-05-09T15:26:00Z</dcterms:modified>
  <cp:revision>2</cp:revision>
  <dc:subject/>
  <dc:title/>
</cp:coreProperties>
</file>