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2-01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0-62-01-22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jeka, 30. studenog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shodu postupka vrednovanja kandi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0. stavka 10. Zakona o pravu na pristup informacijama („Narodne novine“ broj 25/13., 85/15., 69/22) i članka 17. Pravilnika o načinu i postupku zapošljavanja u Gimnaziji Andrije Mohorovičića Rijeka obavještavamo da je na temelju postupka vrednovanja kandidata za zasnivanje radnog odnosa za radno mjesto: nastavnika/ce francuskog jezika, na neodređeno, nepuno radno vrijeme (6 sati nastave), određeno nepunu radno vrijeme (2 sata nastave), odabrana D.B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 na sjednici održanoj od 14. studenoga 2022. dao prethodnu suglasnost za zasnivanje radnog odnosa s imenovanom radnic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nry Ponte, prof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3:00Z</dcterms:created>
  <dc:creator>Henry</dc:creator>
  <dc:description/>
  <cp:keywords/>
  <dc:language>en-US</dc:language>
  <cp:lastModifiedBy>Henry Ponte</cp:lastModifiedBy>
  <cp:lastPrinted>2022-11-14T19:17:00Z</cp:lastPrinted>
  <dcterms:modified xsi:type="dcterms:W3CDTF">2022-11-30T16:32:00Z</dcterms:modified>
  <cp:revision>7</cp:revision>
  <dc:subject/>
  <dc:title/>
</cp:coreProperties>
</file>