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22. SJEDNICE ŠKOLSKOG ODB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D 24. OŽUJKA 2023. GODINE DO 27. OŽUJKA 2023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3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verificirao je zapisnik 21. sjednice održane elektroničkim putem od 06. ožujka 2023 u 11,00 sati do 07. ožujka 2023. u 11,00 sat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3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donio je Odluku o raspisivanju natječaja za imenovanje ravnatelja/ice Gimnazije Andrije Mohorovičića Rijek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3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usvojio je Izvještaj o izvršenju financijskog plana za 2022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3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usvojio je Izvještaj o poslovanju u 2022. godini i donio Odluku o prenesenom višk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3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donio je plan nabav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4987290</wp:posOffset>
              </wp:positionH>
              <wp:positionV relativeFrom="paragraph">
                <wp:posOffset>193675</wp:posOffset>
              </wp:positionV>
              <wp:extent cx="2663190" cy="3111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24.5pt;mso-wrap-distance-left:9.05pt;mso-wrap-distance-right:9.05pt;mso-wrap-distance-top:3.6pt;mso-wrap-distance-bottom:3.6pt;margin-top:15.25pt;mso-position-vertical-relative:text;margin-left:39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3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3-03-29T08:25:00Z</dcterms:modified>
  <cp:revision>4</cp:revision>
  <dc:subject/>
  <dc:title/>
</cp:coreProperties>
</file>