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26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D 21. SRPNJA 2023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odbor verificirao je zapisnik 25. sjednice održane prostorima škole 13. lipnja 2023. godin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jednoglasno je usvojio izvršenje Financijskog plana za razdoblje od 01 siječnja do 30. lipnja 2023. godin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dao je prethodnu suglasnost za zasnivanje radnog odnosa na na neodređeno puno radno vrijeme za radno mjesto – stručni suradnik pedagog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4987290</wp:posOffset>
              </wp:positionH>
              <wp:positionV relativeFrom="paragraph">
                <wp:posOffset>193675</wp:posOffset>
              </wp:positionV>
              <wp:extent cx="2663190" cy="3111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24.5pt;mso-wrap-distance-left:9.05pt;mso-wrap-distance-right:9.05pt;mso-wrap-distance-top:3.6pt;mso-wrap-distance-bottom:3.6pt;margin-top:15.25pt;mso-position-vertical-relative:text;margin-left:39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3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3-09-12T14:59:00Z</dcterms:modified>
  <cp:revision>10</cp:revision>
  <dc:subject/>
  <dc:title/>
</cp:coreProperties>
</file>