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27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 29. RUJNA 202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verificirao je zapisnik 26. sjednice održane na daljinu, preko Zoom aplikacije, u petak, 21. srpnja 2023. godine, u 18:00 sat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je usvojio II. Izmjene i dopune Financijskog plana Gimnazije Andrije Mohorovičića Rijek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je usvojio Školski kurikulum za školsku godinu 2023./202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jednoglasno je usvojio Godišnji plan i program za školsku godinu 2023./202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jednoglasno je izabrao ponudu osiguravajuće kuće Adriatic osiguranje d.d. za osiguranje učenika za školsku godinu 2023./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4987290</wp:posOffset>
              </wp:positionH>
              <wp:positionV relativeFrom="paragraph">
                <wp:posOffset>193675</wp:posOffset>
              </wp:positionV>
              <wp:extent cx="2663190" cy="311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24.5pt;mso-wrap-distance-left:9.05pt;mso-wrap-distance-right:9.05pt;mso-wrap-distance-top:3.6pt;mso-wrap-distance-bottom:3.6pt;margin-top:15.25pt;mso-position-vertical-relative:text;margin-left:39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3-10-12T16:17:00Z</dcterms:modified>
  <cp:revision>13</cp:revision>
  <dc:subject/>
  <dc:title/>
</cp:coreProperties>
</file>