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0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RŽANE 16. STUDENOG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29. sjednice održane elektroničkim putem od 27. listopada 2023. godine u 12:00 sati do 30. listopada 2023. u 12:00 sat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II. Izmjene i dopune Financijskog plana Gimnazije Andrije Mohorovičića Rijeka za 2023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lan nabave Gimnazije Andrije Mohorovičića Rijeka za 2024. god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3-11-17T09:33:00Z</dcterms:modified>
  <cp:revision>2</cp:revision>
  <dc:subject/>
  <dc:title/>
</cp:coreProperties>
</file>