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4/24-01/04-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0-62-03/01-24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5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ODRŽANE ELEKTRONIČKIM PUTEM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0. SVIBNJA 2024. GODINE OD 08,00 DO 16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verificirao je zapisnik 34. sjednice održane elektroničkim putem od 28. ožujka 2024. godine od 08,00 sati do 29. ožujka 2024. do 12,00 sati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III. Izmjene i dopune Statuta Gimnazije Andrije Mohorovičića Rijek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tvrdio je pročišćeni tekst Statuta Gimnazije Andrije Mohorovičića Rijeka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onio je 1. Izmjene i dopune Plana nabave Gimnazije Andrije Mohorovičića Rijeka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onio je Odluku o godišnjim troškovima školovanja kandidata stranih državljana izvan Europskog gospodarskog prostora i Švicarske Konfederacije,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kolski odbor donio je dopunu Školskog kurikuluma –projekt „Upoznajmo otok Krk brodom“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48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4-06-12T07:51:00Z</dcterms:modified>
  <cp:revision>3</cp:revision>
  <dc:subject/>
  <dc:title/>
</cp:coreProperties>
</file>