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1/04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3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E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PROSINCA 2024. OD 08,00 DO 15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42. sjednice održane elektroničkim putem 31. listopada 2024. godine od 08,00 sati do 13,00 sa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ijedlog II. izmjena i dopuna Financijskog plana Gimnazije Andrije Mohorovičića Rijeka za 2024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Financijski plan Gimnazije Andrije Mohorovičića Rijeka za 2025. godinu s projekcijama za 2026. i 2027. god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dopunu Školskog kurikulum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beceda preven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eTwinning projekt Vienna's callin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Plan provedbe projekta „Va učiteljevim postolih“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Projekt Gardaland i okolic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rojekt Zvjezdoznanstv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Mohoroviciceva bur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Projektna nastava iz likovne umjetnosti i biolog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1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03-28T15:52:00Z</dcterms:modified>
  <cp:revision>3</cp:revision>
  <dc:subject/>
  <dc:title/>
</cp:coreProperties>
</file>