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` BILJEŠKE UZ IZVJEŠTAJ O PRIHODIMA I RASHODIMA, PRIMICIMA I IZDACIMA ZA RAZDOBL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1.2023.-31.12.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KP:17458</w:t>
      </w:r>
    </w:p>
    <w:p>
      <w:pPr>
        <w:pStyle w:val="Normal"/>
        <w:rPr/>
      </w:pPr>
      <w:r>
        <w:rPr/>
        <w:t>MB:03987493</w:t>
        <w:tab/>
      </w:r>
    </w:p>
    <w:p>
      <w:pPr>
        <w:pStyle w:val="Normal"/>
        <w:rPr/>
      </w:pPr>
      <w:r>
        <w:rPr/>
        <w:t>Gimnazija Andrije Mohorovičića Rijeka</w:t>
      </w:r>
    </w:p>
    <w:p>
      <w:pPr>
        <w:pStyle w:val="Normal"/>
        <w:rPr/>
      </w:pPr>
      <w:r>
        <w:rPr/>
        <w:t>Frana Kurelca 1, Rijeka</w:t>
      </w:r>
    </w:p>
    <w:p>
      <w:pPr>
        <w:pStyle w:val="Normal"/>
        <w:rPr/>
      </w:pPr>
      <w:r>
        <w:rPr/>
        <w:t>Razina:31, razdjel:000</w:t>
      </w:r>
    </w:p>
    <w:p>
      <w:pPr>
        <w:pStyle w:val="Normal"/>
        <w:rPr/>
      </w:pPr>
      <w:r>
        <w:rPr/>
        <w:t>Djelatnost:8531 opće srednje obrazovanje</w:t>
      </w:r>
    </w:p>
    <w:p>
      <w:pPr>
        <w:pStyle w:val="Normal"/>
        <w:rPr/>
      </w:pPr>
      <w:r>
        <w:rPr/>
        <w:t>ŽR:HR6624840081101759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mnazija Andrije Mohorovičića Rijek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razdoblju od 1. siječnja do 31. prosinca, Škola je ostvarila ukupan prihod u iznosu od 1.359.208,20 EUR   (ŠIFRA –oznaka X067-iskazani prihod je u odnosu na proteklu godinu veći za 12,3%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moći iz nenadležnog proračuna (63) -1.232.377,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po posebnim propisima (65) -9.829 </w:t>
      </w:r>
    </w:p>
    <w:p>
      <w:pPr>
        <w:pStyle w:val="Normal"/>
        <w:numPr>
          <w:ilvl w:val="0"/>
          <w:numId w:val="2"/>
        </w:numPr>
        <w:rPr/>
      </w:pPr>
      <w:r>
        <w:rPr/>
        <w:t>Prihodi iz nadležnog proračuna (67) -94.902,67</w:t>
      </w:r>
    </w:p>
    <w:p>
      <w:pPr>
        <w:pStyle w:val="Normal"/>
        <w:numPr>
          <w:ilvl w:val="0"/>
          <w:numId w:val="2"/>
        </w:numPr>
        <w:rPr/>
      </w:pPr>
      <w:r>
        <w:rPr/>
        <w:t>Prihodi od prodaje proizvoda i pruženih usluga i donacija (66) – 21.992,62</w:t>
      </w:r>
    </w:p>
    <w:p>
      <w:pPr>
        <w:pStyle w:val="Normal"/>
        <w:numPr>
          <w:ilvl w:val="0"/>
          <w:numId w:val="2"/>
        </w:numPr>
        <w:rPr/>
      </w:pPr>
      <w:r>
        <w:rPr/>
        <w:t>Prihodi od prodaje - stambeni objekti (7) –106,6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kupni rashodi u razdoblju siječanj-prosinac 2023. (Y034) ostvareni su u iznosu od 1.354.276,37 kn, a odnose se n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Rashodi za zaposlene (31) -1.224.830,88</w:t>
      </w:r>
    </w:p>
    <w:p>
      <w:pPr>
        <w:pStyle w:val="Normal"/>
        <w:numPr>
          <w:ilvl w:val="0"/>
          <w:numId w:val="2"/>
        </w:numPr>
        <w:rPr/>
      </w:pPr>
      <w:r>
        <w:rPr/>
        <w:t>Materijalni rashodi (32) – 116.633,01</w:t>
      </w:r>
    </w:p>
    <w:p>
      <w:pPr>
        <w:pStyle w:val="Normal"/>
        <w:numPr>
          <w:ilvl w:val="0"/>
          <w:numId w:val="2"/>
        </w:numPr>
        <w:rPr/>
      </w:pPr>
      <w:r>
        <w:rPr/>
        <w:t>Financijski rashodi (34) – 533,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nade građanima i kućanstvima (37) – 730,00 </w:t>
      </w:r>
    </w:p>
    <w:p>
      <w:pPr>
        <w:pStyle w:val="Normal"/>
        <w:numPr>
          <w:ilvl w:val="0"/>
          <w:numId w:val="2"/>
        </w:numPr>
        <w:rPr/>
      </w:pPr>
      <w:r>
        <w:rPr/>
        <w:t>Rashodi za nabavku dugotrajne imovine (42) – 10.440,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6526- Prihodi po posebnim propisima bilježi se rast od 585,9 % zbog ponovne mogućnosti odlaska na maturalna putovanja, ostala studijska putovanja, te projektne nastave diljem Europe na koje nastavnici vode učenike. Također u 2023. godini bilo je i više pristupnika ponavljača stručnim ispitima koji se održavaju u školi, a čiji trošak se plaća direktno školi organiza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uz 6615 – Prihodi od pruženih usluge bilježe smanjenje od 37,5% zbog činjenice da je u prethodnom razdoblju najmoprimac prostora za samoposlužne aparate platio 2 godišnja ugovora, jer je kasnio s plaćanjem u 2021. 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6631-Donacije od pravnih i fizičkih osoba izvan općeg proračuna i povrat donacija po protestiranim jamstvima (6631) i (6632) Kapitalne donacije –bilježi se rast od 238,3% na tekućim te 100% na kapitalnim donacijama zbog vrlo velikog odaziva na pozive za donacije kako bi školski tim robotičara, kao jedini u Hrvatskoj mogao sudjelovati na svjetskom natjecanju robotičara First Robotics Competition koje se u 2023. godini održalo u Istanbulu, Tu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6711 – Prihodi od nadležnog proračuna za financiranje rashoda poslovanja bilježe rast od 11% većinom zbog 2 hitne intervencije na koje smo morali reagirati, obzirom nam je curila voda/kiša kroz sve krovne prozore, te kotizacije za natjecanje robotičara u iznosu od 5.5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6712- Prihodi od nadležnog proračuna za financiranje rashoda za nabavku nefinancijske imovine bilježe rast u iznosu od 100% 2.106,25 zbog kupnje fotokopirnog aparata za zbornic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1- Rashodi za zaposlene (311+312+313) bilježi ukupan rast od 10,2% zbog povećanja osnovice za obračun plaće, čime automatski rastu rashodi za poreze, prireze i doprinose iz i na plaću. Također od lipnja se obračunava i dodatak na osnovnu plaću svim zaposlenici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211- Službena putovanja- bilježi se rast od 255,9% Odlasci na stručna usavršavanja, sudjelovanje u radnoj skupini pri NCVVO, organizacija i ispravljanje državnih matura, velik broj projektnih nastava diljem Europe, maturalna putovanja, pratnja učenika na državna natjecanja, robotičari- natjecanje na svjetskoj raz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212- Naknade za prijevoz- bilježi se rast od 34,7% obzirom na to da je ukinut rad od kuće i u online okruženju, tako da smo isplatili naknade za prijevoz za sve mjesece u godini, te su porasli troškovi mjesečnih karti za javni prijevo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213- Stručno usavršavanje zaposlenika-bilježi pad od 67,2% zbog smanjenog broja odlazaka na stručna usavršavanja administrativnih zaposlenika obzirom su zaposlenice (tajnica, voditeljica računovodstva) koristile rodiljni dopust, a zamjene nisu išle na sem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3222 – Materijalni i sirovine . bilježe umanjenje od 78,1% zbog održavanja 30. obljetnice škole u 2022. godini za koju je potrošeno materijala i sirovina više nego je to u prethodnim godinama kada nema tolike potrebe za materijalom i sirovina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ilješka uz 3225-sitan inventar- bilježi se pad od 34,6% u usporedbi s prethodnom godinom iz razloga jer nije bilo potrebe za nabavkom dodatnog sitnog inven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uz 3231 – usluge telefona, pošte i prijevoza bilježe rast od 192 % zbog prijevoza učenika na natjeca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232– usluge tekućeg održavanja uvećane su za 230,4%  u odnosu na prethodnu godinu zbog dvije hitne intervencije na zgradi, uzrokovane poplavama od kiše, te zbog radova potrebnih za ugradnju ventiliranog ormara uz digestor u učionici/praktičnom kabinetu kem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236 oznaka - Zdravstvene i veterinarske usluge bilježi rast od 49,2 % zbog većeg broja zaposlenika koji su u 2023. ostvarili pravo na sistematski pregle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238-Računalne usluge bilježi se rast od 36,3% zbog porasta cijena za održavanje programa i baza pod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9- Ostale usluge bilježi se rast od 51,9% zbog odlaska učenika na pripreme Združenog zbora PRHG i Gama u Staru Sušic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24 Naknade osobama izvan radnog odnosa – bilježimo povećanje u iznosu od 205,7% rashoda za naknade osobama izvan radnog odnosa zbog toga što naši učenici u 2023. ponovno sudjeluju na natjecanju First Robotics Competition, koje se održalo u Turskoj, Istanbul pa su bila potrebna izdašna sredstva za realizaciju put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1– naknade za rad predstavničkih tijela bilježe rast od 212,1%  zbog većeg broja sudionika u povjerenstvu za Županijska natjecanja iz logike i filozofije, te fizike koja se organiziraju u naš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5, 3296 i 3433 – Pristojbe i naknade, troškovi sudskih postupaka te zatezne kamate bilježe smanjenje zbog troškova obrade tužbi i troškova suda kojih u ovoj godini nije bilo te kamate na razliku isplaćenih plaća iz samih tužbi zbog osnovica iz 2016. i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2- Naknade građanima i kućanstvima u naravi bilježi se rast od 546,6% zbog pomoći iz proračuna namijenjenih za kupnju higijenskih potrepština za djevoj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11 – Stambeni objekti bilježe pad od 64% jer su u 2023. godini otplaćeni svi stanovi u vlasništvu Gimnaz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221- Uredska oprema i namještaj- bilježimo rast u usporedbi s prethodnim izvještajnim razdobljem, obzirom smo ove godine nabavili  opremu za održavanje nastave i neometan rad, između ostalog fotokopirni stroj za zbornicu, te sve troškove vezane uz robota za natjecanje, jer sve kupljeno za izgradnju povećava njegovu vrijednos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BILJEŠKE UZ OBRAZAC PVRIO</w:t>
      </w:r>
    </w:p>
    <w:p>
      <w:pPr>
        <w:pStyle w:val="Normal"/>
        <w:jc w:val="center"/>
        <w:rPr/>
      </w:pPr>
      <w:r>
        <w:rPr>
          <w:b/>
        </w:rPr>
        <w:t>za  razdoblje od 01.siječnja do 31.prosinca 2023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1512 – promjene u obujmu imovine – Ventilirani ormar za digestor i projektori-PGŽ</w:t>
      </w:r>
    </w:p>
    <w:p>
      <w:pPr>
        <w:pStyle w:val="Normal"/>
        <w:jc w:val="both"/>
        <w:rPr/>
      </w:pPr>
      <w:r>
        <w:rPr/>
        <w:tab/>
        <w:t xml:space="preserve">  Odlukom o prijenosu imovine MZO-CKR- Prijenosno računalo i projektor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Odluka o prijenosu imovine Glazbena škola I. M. Ronjgova Rijeka- razn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formatička opr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 razdoblje od 01.siječnja do 31.prosinca 2023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Šifra V006 i V009 iskazano je stanje nedospjelih obveza na kraju izvještajnog razdoblja u ukupnom iznosu od 121.819,3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31 –obveze za zaposlene – 109.090,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32 – obveze za materijalne rashode – 2.162,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ergija -1.269,3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i za usluge – 611,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nada za ne zapošljavanje osoba s invaliditetom – 28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a suradnja 12/23- 63,12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34 – obveze za ostale nespomenute rashode – 12,50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39 – ostale tekuće obveze – 10.513,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HZZO – 10.108,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a prava 12/23 – 3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proračunskih korisnika za povrat u proračun PGŽ – 105,3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kola nema nepodmirenih obveza, odnosno sve svoje obveze redovito podmi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24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na Cianci Kolarić</w:t>
        <w:tab/>
        <w:tab/>
        <w:tab/>
        <w:tab/>
        <w:tab/>
        <w:tab/>
        <w:t xml:space="preserve">       Henry Ponte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3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6:00Z</dcterms:created>
  <dc:creator>GAM</dc:creator>
  <dc:description/>
  <cp:keywords/>
  <dc:language>en-US</dc:language>
  <cp:lastModifiedBy>Korisnik</cp:lastModifiedBy>
  <cp:lastPrinted>2020-01-27T09:15:00Z</cp:lastPrinted>
  <dcterms:modified xsi:type="dcterms:W3CDTF">2024-01-26T07:26:00Z</dcterms:modified>
  <cp:revision>2</cp:revision>
  <dc:subject/>
  <dc:title>Gimnazija Andrije Mohorovičića Rijeka</dc:title>
</cp:coreProperties>
</file>