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roj osobne iskazn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, e-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dmet: ZAHTJEV ZA PRISUSTVOVANJE SJEDNICI  ŠKOLSKOG ODB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nosim zahtjev za prisustvovanje sjednici Školskog odbora Gimnazije Andrije Mohorovičića Rijeka od _________________ po točkama dnevnog re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lastoručni potpis podnositelja zahtjev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, ____________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jesto,datum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  <w:r>
        <w:rPr>
          <w:rFonts w:cs="Arial" w:ascii="Arial" w:hAnsi="Arial"/>
          <w:sz w:val="24"/>
          <w:szCs w:val="24"/>
        </w:rPr>
        <w:t>ispunje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ac dostavlja se putem elektronske pošt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ed@gam.hr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a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8:00Z</dcterms:created>
  <dc:creator>Martina Požarić</dc:creator>
  <dc:description/>
  <cp:keywords/>
  <dc:language>en-US</dc:language>
  <cp:lastModifiedBy>Henry Ponte</cp:lastModifiedBy>
  <dcterms:modified xsi:type="dcterms:W3CDTF">2023-03-29T09:28:00Z</dcterms:modified>
  <cp:revision>2</cp:revision>
  <dc:subject/>
  <dc:title/>
</cp:coreProperties>
</file>