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5-01/0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5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44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ELEKTRONIČKIM PUTE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OŽUJKA 2025. OD 08,00 DO 16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43. sjednice održane elektroničkim putem 19. prosinca 2024. godine od 08,00 sati do 15,00 sa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usvojio je Godišnji financijski izvještaj za razdoblje od 1. siječnja do 31. prosinca 2024.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Školski odbor usvojio je Izvještaj o poslovanju i Odluku o prenesenom višku za 2024. godinu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primio je na znanje obavijest o ishodu natječajnog postupka za zasnivanje radnog odnosa na određeno puno radno vrijeme za radno mjesto – nastavnik/ca geografije (40 sati tjedn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46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5-03-28T15:48:00Z</dcterms:modified>
  <cp:revision>3</cp:revision>
  <dc:subject/>
  <dc:title/>
</cp:coreProperties>
</file>