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riša Cesarić (1902.-1980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azišna interpretacija u udžbeniku 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lak 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saona lirska pjesma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vije razine značenja: doslovna i alegorijska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ljepota oblaka                oblak kao simbol izdvojenog pojedinca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oji se pojavljuje           koji »krvari« ljepotu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nestaje                         </w:t>
      </w:r>
    </w:p>
    <w:p>
      <w:pPr>
        <w:pStyle w:val="Normal"/>
        <w:tabs>
          <w:tab w:val="clear" w:pos="708"/>
          <w:tab w:val="left" w:pos="343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pretacija pjesme u cijel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pjesmi postoji napetost (koja izvire iz suprotnosti snažne, tragične spoznaje i krhke lirske forme kojom je ona izrečena) napetost izvire i iz čitateljeva očekivanja »što će 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je dogoditi«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jesma ima i epske značajke (narativnost) i dramske (napetost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lovna razina pjesme ukazuje na prirodni fenomen, a alegorijska na društveni: nezainteresiranost ljudi za duhovne vrijednosti što je univerzalno, odnosno svevremensko, ali i svojstveno dobu kad je pjesma nastala – između dvaju svjetskih ratova. Oblak je simbol tragične izdvojenosti, odnosno stvaralačke usamljenosti. Ljudi su zaokupljeni materijalnim vrijednostima i ne mare za duhovne vrijedno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etska poruka pjesme je da su stvaratelji usamljeni u svom bolnom rađanju ljepote i oni  ne mogu očekivati »publiku« jer su oni dvije različite društvene kategorije koje imaju različite predmete intere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jesma je ispjevana u perfektu što ukazuje na prolaznost trenutka u kojem se oblak pojavio, tako pjesma djeluje poput neke vijesti, ali to je jači alegorijski impuls njezina tumačen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 Anti Stamaću: »Oblak svojom simbolskom dubinom, semantičkom protegom svoje znakovitosti, upućuje na tragičnu sudbinu svega što je individualno i izvrsno, slobodno i zato lijepo.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i Stamaćev citat ukazuje kako se oblak može shvatiti i kao individualnost općenito, čija je značajka da je slobodno, izvrsno i lijepo; s učenicima se može diskutirati o tome slažu li se oni s autorom da takvi pojedinci imaju tragičnu sudb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azišna interpretacija u udžbeniku 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vratak 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kružno kretanje vremena / cikličnost i u formi pjesme (ponavljanje prve strofe na kraju 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pjesme)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razapetost lirskoga subjekta između istine i snova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čežnja ljubavi za vječnošću i nastavkom ljepote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sumnja u mogućnost ponovnoga ostvarivanja sreće, ljubavi, ljepote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tabs>
          <w:tab w:val="clear" w:pos="708"/>
          <w:tab w:val="left" w:pos="3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graničenost ljudske spoznaj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pretacija pjesme u cijel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ija pjesme prema Anti Ćosić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ma Ćosiću originalnost Cesarićeve pjesme </w:t>
      </w:r>
      <w:r>
        <w:rPr>
          <w:rFonts w:cs="Times New Roman" w:ascii="Times New Roman" w:hAnsi="Times New Roman"/>
          <w:i/>
          <w:sz w:val="24"/>
          <w:szCs w:val="24"/>
        </w:rPr>
        <w:t>Povratak</w:t>
      </w:r>
      <w:r>
        <w:rPr>
          <w:rFonts w:cs="Times New Roman" w:ascii="Times New Roman" w:hAnsi="Times New Roman"/>
          <w:sz w:val="24"/>
          <w:szCs w:val="24"/>
        </w:rPr>
        <w:t xml:space="preserve"> nije u ideji vječnog povrat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na je kao takva zaokupljala mnoge pjesnike i mislioce), nego u činjenici da se dvo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jubljenih, pošto se nađu u vječnosti, neće uopće prepozn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četnoj i završnoj strofi (koje su kao takve misaone, za razliku od ostale četiri u k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ma prevladavaju emocije) zamjećujemo skepsu ( »tu vječitu pratilju neumor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vječjeg duha«) kao poetsko-misaoni lajtmotiv, pomalo sokratovski stiliziran (»Zn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šta ne znam«), a koja predstavlja tužnu konstataciju ograničenosti ljudske sp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e. Autor u tome ne prepoznaje pesimizam, nego rezignaciju (tragično miren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stojeći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antan osjećaj koji čitatelja prati do posljednje strofe je pjesnikova razapeto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među istine i sanjarije. Ćosić navodi primjere u kojima se javlja ideja o ponovnom viđenju, o ponovnim povratcima (što možemo »iskoristiti« na taj način da učenicima damo nastavni listić na koji će napisati svoje mišljenje o različitim shvaćanjima is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 ili da im primjere damo na prozirnici što će oni onda usmeno komenti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 Tada će opet biti Sokrat i Platon i svaki pojedini čovjek ponovno će nastati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m prijateljima i sugrađanima, isto će trpjeti, isto će mu se opet događati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t će ista djela, i svaki grad, svako selo i svako polje na isti način opet nasta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i to ponovno nastajanje svega, </w:t>
      </w:r>
      <w:r>
        <w:rPr>
          <w:rFonts w:cs="Times New Roman" w:ascii="Times New Roman" w:hAnsi="Times New Roman"/>
          <w:i/>
          <w:sz w:val="24"/>
          <w:szCs w:val="24"/>
        </w:rPr>
        <w:t>apokatastazis tu pantos</w:t>
      </w:r>
      <w:r>
        <w:rPr>
          <w:rFonts w:cs="Times New Roman" w:ascii="Times New Roman" w:hAnsi="Times New Roman"/>
          <w:sz w:val="24"/>
          <w:szCs w:val="24"/>
        </w:rPr>
        <w:t xml:space="preserve">, ne događa se sa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put nego mnogo puta, i beskonačno često isto će se sve ovo ponoviti.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mesios u Fenikiji (oko 400. poslije Krista), biskup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oplatoničar koji u djelu </w:t>
      </w:r>
      <w:r>
        <w:rPr>
          <w:rFonts w:cs="Times New Roman" w:ascii="Times New Roman" w:hAnsi="Times New Roman"/>
          <w:i/>
          <w:sz w:val="24"/>
          <w:szCs w:val="24"/>
        </w:rPr>
        <w:t>De natura homini</w:t>
      </w:r>
      <w:r>
        <w:rPr>
          <w:rFonts w:cs="Times New Roman" w:ascii="Times New Roman" w:hAnsi="Times New Roman"/>
          <w:sz w:val="24"/>
          <w:szCs w:val="24"/>
        </w:rPr>
        <w:t xml:space="preserve"> navodi uče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to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Molim je, kada za smrt moju doz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koro, neka u nebu me sret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zovne k sebi da se kraj nje stvorim. 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trarca, 333. sonet (on ostaje u okvirima dobro poznatih i priznati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kršćanskih raz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Sve će ove stvari jošte jednom doć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o što su bile i kako su proš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 ti crni dani, i te plave noć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ljubavi, čedne, strasne, dobrodoš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dnom tamo poslije hiljada, hilj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hiljada ljeta opet ćemo nać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ta svježa čula, ista srca mlad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taj nježni osmijeh, blagi i domaći.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Ćosić, Anto, </w:t>
      </w:r>
      <w:r>
        <w:rPr>
          <w:rFonts w:cs="Times New Roman" w:ascii="Times New Roman" w:hAnsi="Times New Roman"/>
          <w:i/>
          <w:sz w:val="24"/>
          <w:szCs w:val="24"/>
        </w:rPr>
        <w:t>Cesarićev kanconijer</w:t>
      </w:r>
      <w:r>
        <w:rPr>
          <w:rFonts w:cs="Times New Roman" w:ascii="Times New Roman" w:hAnsi="Times New Roman"/>
          <w:sz w:val="24"/>
          <w:szCs w:val="24"/>
        </w:rPr>
        <w:t>, Marulić, hrvatska književna revija, Zagreb, 1994., br. 4, str. 276.-2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in Ujević, </w:t>
      </w:r>
      <w:r>
        <w:rPr>
          <w:rFonts w:cs="Times New Roman" w:ascii="Times New Roman" w:hAnsi="Times New Roman"/>
          <w:i/>
          <w:sz w:val="24"/>
          <w:szCs w:val="24"/>
        </w:rPr>
        <w:t>Vječni prsten</w:t>
      </w:r>
      <w:r>
        <w:rPr>
          <w:rFonts w:cs="Times New Roman" w:ascii="Times New Roman" w:hAnsi="Times New Roman"/>
          <w:sz w:val="24"/>
          <w:szCs w:val="24"/>
        </w:rPr>
        <w:t xml:space="preserve"> ( »i Cesarićev </w:t>
      </w:r>
      <w:r>
        <w:rPr>
          <w:rFonts w:cs="Times New Roman" w:ascii="Times New Roman" w:hAnsi="Times New Roman"/>
          <w:i/>
          <w:sz w:val="24"/>
          <w:szCs w:val="24"/>
        </w:rPr>
        <w:t xml:space="preserve">Povratak </w:t>
      </w:r>
      <w:r>
        <w:rPr>
          <w:rFonts w:cs="Times New Roman" w:ascii="Times New Roman" w:hAnsi="Times New Roman"/>
          <w:sz w:val="24"/>
          <w:szCs w:val="24"/>
        </w:rPr>
        <w:t xml:space="preserve">i Ujevićev </w:t>
      </w:r>
      <w:r>
        <w:rPr>
          <w:rFonts w:cs="Times New Roman" w:ascii="Times New Roman" w:hAnsi="Times New Roman"/>
          <w:i/>
          <w:sz w:val="24"/>
          <w:szCs w:val="24"/>
        </w:rPr>
        <w:t xml:space="preserve">Vječn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sten</w:t>
      </w:r>
      <w:r>
        <w:rPr>
          <w:rFonts w:cs="Times New Roman" w:ascii="Times New Roman" w:hAnsi="Times New Roman"/>
          <w:sz w:val="24"/>
          <w:szCs w:val="24"/>
        </w:rPr>
        <w:t xml:space="preserve">  polaze od iste misaone okosnice, izviru iz istog vrela, ali 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i kraju razilaze: Ujević ostaje u okvirima očekivanog, uobičajenog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 Cesarić ideju modificira, pružajući nam nova rješenja, nova viđe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ovratka«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m što pjesnik na planu sadržaja ukazuje na ponavljanje (života), on to čini i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u izraza (ponavljanje riječi: možda, vječito, opet, vječnost, No vrijeme se kreć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rijeme se kreće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o je da je autoru st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Pa ako i duša u tome trenut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voje uho napne…«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»rogobatan« i da je on kao takav oštetio pjesmu (jer </w:t>
      </w:r>
      <w:r>
        <w:rPr>
          <w:rFonts w:cs="Times New Roman" w:ascii="Times New Roman" w:hAnsi="Times New Roman"/>
          <w:i/>
          <w:sz w:val="24"/>
          <w:szCs w:val="24"/>
        </w:rPr>
        <w:t>uho duše koje se napne</w:t>
      </w:r>
      <w:r>
        <w:rPr>
          <w:rFonts w:cs="Times New Roman" w:ascii="Times New Roman" w:hAnsi="Times New Roman"/>
          <w:sz w:val="24"/>
          <w:szCs w:val="24"/>
        </w:rPr>
        <w:t xml:space="preserve"> zvuč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forsirano i na granici je smiješnog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raju autor postavlja pitanje u čemu je atraktivnost ove Cesarićeve pjes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čija popularnost raste s godinama. Ona je kao vino. Što starija – to bolj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da otkrivanje tajne leži u jednostavnoj istini: pjesnik je majstorski ušao 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jet nedorečenih želja svojih čitalaca koje od iskona muče iste misli i isti osjećaji. On im je ponudio svoju verziju povratka, prilično pesimističnu, i ona im se, izgleda, svidjela. Poruka pjesme je implicirana i u naslovu – čeka nas, dakle, povratak.«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 udžbeniku je nakon pitanja za interpretaciju pjesme </w:t>
      </w:r>
      <w:r>
        <w:rPr>
          <w:rFonts w:cs="Times New Roman" w:ascii="Times New Roman" w:hAnsi="Times New Roman"/>
          <w:i/>
          <w:sz w:val="24"/>
          <w:szCs w:val="24"/>
        </w:rPr>
        <w:t xml:space="preserve">Povratak </w:t>
      </w:r>
      <w:r>
        <w:rPr>
          <w:rFonts w:cs="Times New Roman" w:ascii="Times New Roman" w:hAnsi="Times New Roman"/>
          <w:sz w:val="24"/>
          <w:szCs w:val="24"/>
        </w:rPr>
        <w:t xml:space="preserve">dan ulomak iz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Ćosićeva teksta (»Pjesma</w:t>
      </w:r>
      <w:r>
        <w:rPr>
          <w:rFonts w:cs="Times New Roman" w:ascii="Times New Roman" w:hAnsi="Times New Roman"/>
          <w:i/>
          <w:sz w:val="24"/>
          <w:szCs w:val="24"/>
        </w:rPr>
        <w:t xml:space="preserve"> Povratak</w:t>
      </w:r>
      <w:r>
        <w:rPr>
          <w:rFonts w:cs="Times New Roman" w:ascii="Times New Roman" w:hAnsi="Times New Roman"/>
          <w:sz w:val="24"/>
          <w:szCs w:val="24"/>
        </w:rPr>
        <w:t xml:space="preserve"> pokazuje da ništa kao ljubav ne može biti ta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alno, a opet toliko originalno. I upravo ove ekstremne točke, banalnost i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nost, između kojih narasta vjera u novi doživljaj, pri svome sudaru izbija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ru što svojim svjetlom osjvetljava prozaične ovozemaljske pute.  Ljudska narav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imno, nikada neće prihvatiti mogućnost gašenja ove iskre, koju su ljudi nekad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bez razloga – nazvali božanskom i stoga se ne miri s efemernošću najjačeg ljudsko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jećaja, ne miri se s onim poovskim: - </w:t>
      </w:r>
      <w:r>
        <w:rPr>
          <w:rFonts w:cs="Times New Roman" w:ascii="Times New Roman" w:hAnsi="Times New Roman"/>
          <w:i/>
          <w:sz w:val="24"/>
          <w:szCs w:val="24"/>
        </w:rPr>
        <w:t>Never more</w:t>
      </w:r>
      <w:r>
        <w:rPr>
          <w:rFonts w:cs="Times New Roman" w:ascii="Times New Roman" w:hAnsi="Times New Roman"/>
          <w:sz w:val="24"/>
          <w:szCs w:val="24"/>
        </w:rPr>
        <w:t xml:space="preserve">.«) u kojem je vidljivo da je 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jesmi prepoznatljiva i banalnost i originalnost (jer ljubav kao takva sjedinjuje i jednu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u značajku) te činjenicu da se čovjek nikada neće pomiriti da je ljubav efemerna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takva ograničena na zemaljske okvire, iako pjesnik kao da nam poručuje poovsk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ver mor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esma je i grafički (crticama) podijeljena na dva dijela: one odvajaju prvih pet strofa od šeste strofe  čime se ukazuje na odvojenost života i smrti (jer ponavljanje prve strofe na kraju pjesme ukazuje na relativnost ljudske spoznaje i nemogućnost određivanja granice između života i smrt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. Čoh tumači crtice na sljedeći način: Crtice predstavljaju stvarnost koja »Ako se ne ostvari, moguća ljubav će se izgubiti u moru života i beskonačnosti vrem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će se vratiti na početak i vrtjet će se u prokletom, začaranom krugu – circulus vitiosus. Naznaka toga je ponovo otpočinjanje pjesme u vanjskom krugu.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azišna interpretacija u udžbeniku 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alada iz predgrađa 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jalna lirska pjesma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ast: svjetlost – mrak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život – smrt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adost - tuga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pretacija pjesme u cijel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jalni motivi u pjesmi: motiv sirotinje s licem punim briga, koja brzo prođe ispod lampe; sam izgled krajolika (debelo blato, stari plot, dvije-tri cigle na putu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vljanje prve strofe ukazuje na ponavljanje, na kružni tijek vremena, život se ponavlja, usprkos nestajanju jednoga čovje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U pjesmi se prepoznaju motivi boli i svjetlosti (bol kao dubina ljudskoga osjećaja, a svjetlost kao visina, u ovom slučaju svjetlost kao oznaka boljega života, topline, ljudskosti, ljepote koja samo na trenutak obasja pojedinca, a da on tu toplinu i ne osje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lanu izraza vidljiva je učestalost polisindetona čime se ukazuje na tijek vremena (i, i, i,…), isto kao i trotočje koje ukazuje na nedovršenost, na to da tijek vremena ide dalj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iječ balada u naslovu ukazuje na temeljni ton pjesme: tužan i tragičan (iako je odmak od balade u smislu sadržaje – </w:t>
      </w:r>
      <w:r>
        <w:rPr>
          <w:rFonts w:cs="Times New Roman" w:ascii="Times New Roman" w:hAnsi="Times New Roman"/>
          <w:i/>
          <w:sz w:val="24"/>
          <w:szCs w:val="24"/>
        </w:rPr>
        <w:t>Balada iz predgrađa</w:t>
      </w:r>
      <w:r>
        <w:rPr>
          <w:rFonts w:cs="Times New Roman" w:ascii="Times New Roman" w:hAnsi="Times New Roman"/>
          <w:sz w:val="24"/>
          <w:szCs w:val="24"/>
        </w:rPr>
        <w:t xml:space="preserve"> nema ljubavni sadržaj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ladu iz predgrađa</w:t>
      </w:r>
      <w:r>
        <w:rPr>
          <w:rFonts w:cs="Times New Roman" w:ascii="Times New Roman" w:hAnsi="Times New Roman"/>
          <w:sz w:val="24"/>
          <w:szCs w:val="24"/>
        </w:rPr>
        <w:t xml:space="preserve"> moguće je uspoređivati s </w:t>
      </w:r>
      <w:r>
        <w:rPr>
          <w:rFonts w:cs="Times New Roman" w:ascii="Times New Roman" w:hAnsi="Times New Roman"/>
          <w:i/>
          <w:sz w:val="24"/>
          <w:szCs w:val="24"/>
        </w:rPr>
        <w:t>Povratkom</w:t>
      </w:r>
      <w:r>
        <w:rPr>
          <w:rFonts w:cs="Times New Roman" w:ascii="Times New Roman" w:hAnsi="Times New Roman"/>
          <w:sz w:val="24"/>
          <w:szCs w:val="24"/>
        </w:rPr>
        <w:t xml:space="preserve"> po motivu cikličnosti (u </w:t>
      </w:r>
      <w:r>
        <w:rPr>
          <w:rFonts w:cs="Times New Roman" w:ascii="Times New Roman" w:hAnsi="Times New Roman"/>
          <w:i/>
          <w:sz w:val="24"/>
          <w:szCs w:val="24"/>
        </w:rPr>
        <w:t xml:space="preserve">Povratku </w:t>
      </w:r>
      <w:r>
        <w:rPr>
          <w:rFonts w:cs="Times New Roman" w:ascii="Times New Roman" w:hAnsi="Times New Roman"/>
          <w:sz w:val="24"/>
          <w:szCs w:val="24"/>
        </w:rPr>
        <w:t xml:space="preserve">on ukazuje na ograničenost ljudske spoznaje u svezi s temeljnim pitanjima života i smrti, ali i kao u </w:t>
      </w:r>
      <w:r>
        <w:rPr>
          <w:rFonts w:cs="Times New Roman" w:ascii="Times New Roman" w:hAnsi="Times New Roman"/>
          <w:i/>
          <w:sz w:val="24"/>
          <w:szCs w:val="24"/>
        </w:rPr>
        <w:t>Baladi iz predgrađa</w:t>
      </w:r>
      <w:r>
        <w:rPr>
          <w:rFonts w:cs="Times New Roman" w:ascii="Times New Roman" w:hAnsi="Times New Roman"/>
          <w:sz w:val="24"/>
          <w:szCs w:val="24"/>
        </w:rPr>
        <w:t xml:space="preserve"> na kružni tijek vremena: ostaje pesimističan ton koji izvire iz mirenja s takvom sudbinom: i s ograničenošću i s činjenicom da naša smrt neće ništa promijeniti u svijetu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at koji se može iskoristiti u nastav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»Cesarićeva ideja povratka konotira s Nietzscheovom idejom </w:t>
      </w:r>
      <w:r>
        <w:rPr>
          <w:rFonts w:cs="Times New Roman" w:ascii="Times New Roman" w:hAnsi="Times New Roman"/>
          <w:i/>
          <w:sz w:val="24"/>
          <w:szCs w:val="24"/>
        </w:rPr>
        <w:t>vječnog vraćanja</w:t>
      </w:r>
      <w:r>
        <w:rPr>
          <w:rFonts w:cs="Times New Roman" w:ascii="Times New Roman" w:hAnsi="Times New Roman"/>
          <w:sz w:val="24"/>
          <w:szCs w:val="24"/>
        </w:rPr>
        <w:t xml:space="preserve"> jednako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 je središnja tema njegova glavnog djela </w:t>
      </w:r>
      <w:r>
        <w:rPr>
          <w:rFonts w:cs="Times New Roman" w:ascii="Times New Roman" w:hAnsi="Times New Roman"/>
          <w:i/>
          <w:sz w:val="24"/>
          <w:szCs w:val="24"/>
        </w:rPr>
        <w:t>Tako je govorio Zaratustra</w:t>
      </w:r>
      <w:r>
        <w:rPr>
          <w:rFonts w:cs="Times New Roman" w:ascii="Times New Roman" w:hAnsi="Times New Roman"/>
          <w:sz w:val="24"/>
          <w:szCs w:val="24"/>
        </w:rPr>
        <w:t>. Nietzsche je smatra nepodnošljivom za nadčovjeka, a uspoređuje je sa zmijom koja se mladom pastiru, dok je spavao, uvukla u grlo. Oslobađanje od te ideje iskorak je u puninu življenja, u radosni smijeh i p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 u vječnom vraćanju jednakog potpuno je lišen smisla i vođen je lažnim vrijednostima koje će se jednom kao takve i pokazati. Događaj prepoznavanja vodećih vrijednosti kao lažnih ne dovodi nužno do uspostavljanja onih istinskih, već do razočaranja koje odvodi u nihilizam. Spas od nihilizma je u istinskom stvaralaštv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gućnost, ali i nužnost takvog stvaranja Cesarićev suvremenik, Pavao Vuk-Pavlović vidi i u autentičnom odgoju i obrazovanju. Kao takvo ono nije okrenuto ponavljanju prošlog, već obnavljanju iz budućnosti. Ljubav je njegova bitna dimenzija. U njoj se vrhune sve istinske vrijednosti. Ona u bespuću vremena otkriva budućnost, obnavlja prošlost i stvara sadašnjost. O svemu učiti, a o njoj se ne poučiti i ne poučavati, isprazno je.« Ćiril Čoh, </w:t>
      </w:r>
      <w:r>
        <w:rPr>
          <w:rFonts w:cs="Times New Roman" w:ascii="Times New Roman" w:hAnsi="Times New Roman"/>
          <w:i/>
          <w:sz w:val="24"/>
          <w:szCs w:val="24"/>
        </w:rPr>
        <w:t>Poučavanje o jeziku u svjetlu filozofije i poezije</w:t>
      </w:r>
      <w:r>
        <w:rPr>
          <w:rFonts w:cs="Times New Roman" w:ascii="Times New Roman" w:hAnsi="Times New Roman"/>
          <w:sz w:val="24"/>
          <w:szCs w:val="24"/>
        </w:rPr>
        <w:t xml:space="preserve">, Jezik, književnost i mediji u nastavi hrvatskoga jezika, Naklada slap i Agencija za odgoj i obrazovanje, 20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Simbol je znak u čijem označitelju ne prepoznajemo označeno. Simbol je u književnosti po pravilu višeznačan; jedan označitelj upućuje na više označeni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sarićev oblak u pjesmi Oblak, međutim, ne prikazuje oblak, već suoznačuje pjesnika, umjetnika, biće estetski senzibilizirano za ljepotu koju drugi ne vide. Prema tome, oblak je simboličan jer se u njemu ne prepoznaje označeno, nego do njega dolazimo tek interpretacijom, tumačenjem. A i to označeno složeno je od više označenih.« Vlatko Pavletić, </w:t>
      </w:r>
      <w:r>
        <w:rPr>
          <w:rFonts w:cs="Times New Roman" w:ascii="Times New Roman" w:hAnsi="Times New Roman"/>
          <w:i/>
          <w:sz w:val="24"/>
          <w:szCs w:val="24"/>
        </w:rPr>
        <w:t>Kako čitati poeziju</w:t>
      </w:r>
      <w:r>
        <w:rPr>
          <w:rFonts w:cs="Times New Roman" w:ascii="Times New Roman" w:hAnsi="Times New Roman"/>
          <w:sz w:val="24"/>
          <w:szCs w:val="24"/>
        </w:rPr>
        <w:t xml:space="preserve">, Školska knjiga, Zagreb, 198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nimljivost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» Od svih svojih knjiga Dobriša Cesarić je najviše prigrlio </w:t>
      </w:r>
      <w:r>
        <w:rPr>
          <w:rFonts w:cs="Times New Roman" w:ascii="Times New Roman" w:hAnsi="Times New Roman"/>
          <w:i/>
          <w:sz w:val="24"/>
          <w:szCs w:val="24"/>
        </w:rPr>
        <w:t>Slap</w:t>
      </w:r>
      <w:r>
        <w:rPr>
          <w:rFonts w:cs="Times New Roman" w:ascii="Times New Roman" w:hAnsi="Times New Roman"/>
          <w:sz w:val="24"/>
          <w:szCs w:val="24"/>
        </w:rPr>
        <w:t xml:space="preserve">. Posvuda je nosio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m ovaj izbor s kojim je bio toliko zadovoljan, da je na svim javnim nastupi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o pjesme iz ove zbirke, a jedan je njezin primjerak bio ponio sa sobom i u bolni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gdje je – nakon njegove smrti – nestao. Konstatiram to s posebno naglašeni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jenjem, jer je time nastala (možda) nepopravljiva šteta: naime, baš u taj je primjer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jesnik upisao čistopis jedne svoje nove pjesme za koju je tvrdio (prema svjedočenj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gove supruge Elze i novinara Tome Đurinovića) da ide u red njegovih najboljih ostvarenja. « (Vlatko Pavleti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stavna jedinica: </w:t>
      </w:r>
      <w:r>
        <w:rPr>
          <w:rFonts w:cs="Times New Roman" w:ascii="Times New Roman" w:hAnsi="Times New Roman"/>
          <w:b/>
          <w:i/>
          <w:sz w:val="24"/>
          <w:szCs w:val="24"/>
        </w:rPr>
        <w:t>Dobriša Cesarić, izbor iz poezi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oj nastavnih sati: </w:t>
      </w:r>
      <w:r>
        <w:rPr>
          <w:rFonts w:cs="Times New Roman" w:ascii="Times New Roman" w:hAnsi="Times New Roman"/>
          <w:sz w:val="24"/>
          <w:szCs w:val="24"/>
        </w:rPr>
        <w:t>d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stavne metode</w:t>
      </w:r>
      <w:r>
        <w:rPr>
          <w:rFonts w:cs="Times New Roman" w:ascii="Times New Roman" w:hAnsi="Times New Roman"/>
          <w:sz w:val="24"/>
          <w:szCs w:val="24"/>
        </w:rPr>
        <w:t>: čitanja, pisanja, dijaloga, uspoređivanja, izlag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stavna sredstva i pomagala:</w:t>
      </w:r>
      <w:r>
        <w:rPr>
          <w:rFonts w:cs="Times New Roman" w:ascii="Times New Roman" w:hAnsi="Times New Roman"/>
          <w:sz w:val="24"/>
          <w:szCs w:val="24"/>
        </w:rPr>
        <w:t xml:space="preserve"> udžbenik, zvučna čitanka, radni listić, prozirnica (projekto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ć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razovne:</w:t>
      </w:r>
      <w:r>
        <w:rPr>
          <w:rFonts w:cs="Times New Roman" w:ascii="Times New Roman" w:hAnsi="Times New Roman"/>
          <w:sz w:val="24"/>
          <w:szCs w:val="24"/>
        </w:rPr>
        <w:t xml:space="preserve"> interpretacija Cesarićevih pjesama (misaonih lirskih pjesama </w:t>
      </w:r>
      <w:r>
        <w:rPr>
          <w:rFonts w:cs="Times New Roman" w:ascii="Times New Roman" w:hAnsi="Times New Roman"/>
          <w:i/>
          <w:sz w:val="24"/>
          <w:szCs w:val="24"/>
        </w:rPr>
        <w:t>Oblak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ovratak</w:t>
      </w:r>
      <w:r>
        <w:rPr>
          <w:rFonts w:cs="Times New Roman" w:ascii="Times New Roman" w:hAnsi="Times New Roman"/>
          <w:sz w:val="24"/>
          <w:szCs w:val="24"/>
        </w:rPr>
        <w:t xml:space="preserve">; socijalne pjesme </w:t>
      </w:r>
      <w:r>
        <w:rPr>
          <w:rFonts w:cs="Times New Roman" w:ascii="Times New Roman" w:hAnsi="Times New Roman"/>
          <w:i/>
          <w:sz w:val="24"/>
          <w:szCs w:val="24"/>
        </w:rPr>
        <w:t>Balada iz predgrađa</w:t>
      </w:r>
      <w:r>
        <w:rPr>
          <w:rFonts w:cs="Times New Roman" w:ascii="Times New Roman" w:hAnsi="Times New Roman"/>
          <w:sz w:val="24"/>
          <w:szCs w:val="24"/>
        </w:rPr>
        <w:t>); značajke Cesarićeve liri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kcionalne:</w:t>
      </w:r>
      <w:r>
        <w:rPr>
          <w:rFonts w:cs="Times New Roman" w:ascii="Times New Roman" w:hAnsi="Times New Roman"/>
          <w:sz w:val="24"/>
          <w:szCs w:val="24"/>
        </w:rPr>
        <w:t xml:space="preserve"> razviti sposobnost izražavanja, zaključivanja, interpretiran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gojne:</w:t>
      </w:r>
      <w:r>
        <w:rPr>
          <w:rFonts w:cs="Times New Roman" w:ascii="Times New Roman" w:hAnsi="Times New Roman"/>
          <w:sz w:val="24"/>
          <w:szCs w:val="24"/>
        </w:rPr>
        <w:t xml:space="preserve"> poticati ljubav prema čitanju i pjesništ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jek nastavnoga s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sa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tiv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o motivaciju učenici komentiraju misli Nemesiosa iz Fenikije, Petrarke i Ujevića; postavljamo pitanje: Što je zajedničko svim citatima; učenici zaključuju da je to motiv vječnog povr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java i lokalizacija Cesarićeve pjesm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lušanje pjesme Povratak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pret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tiv povrat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koji način Cesarić i Ujević variraju isti mot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iginalnost Cesarićeve pjesme </w:t>
      </w:r>
      <w:r>
        <w:rPr>
          <w:rFonts w:cs="Times New Roman" w:ascii="Times New Roman" w:hAnsi="Times New Roman"/>
          <w:i/>
          <w:sz w:val="24"/>
          <w:szCs w:val="24"/>
        </w:rPr>
        <w:t>Povrat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va i posljednja strofa – misaonost, poetsko-misaoni lajtmotiv, pomalo sokratovski stiliziran (Znam da ništa ne znam) – ograničenost ljudske spoznaje; ostale strofe – emotiv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udski usud: pitanje prepoznavanja, odnosno neprepozna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entiranje Ćosićeva citata iz udž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tanje o značenju crtica koje dijele pjesmu u dva dij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lju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dirne točke: Cesarić-Nietsche (citat Ćirila Čoh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a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tivacij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itanje učenicima kojih se još Cesarićevih pjesama mogu prisjetiti i u čemu je njihovo alegorijsko značenje (</w:t>
      </w:r>
      <w:r>
        <w:rPr>
          <w:rFonts w:cs="Times New Roman" w:ascii="Times New Roman" w:hAnsi="Times New Roman"/>
          <w:i/>
          <w:sz w:val="24"/>
          <w:szCs w:val="24"/>
        </w:rPr>
        <w:t>Pjesma mrtvog pjesni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oćka poslije kiš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la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agonaš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ad u parovima </w:t>
      </w:r>
      <w:r>
        <w:rPr>
          <w:rFonts w:cs="Times New Roman" w:ascii="Times New Roman" w:hAnsi="Times New Roman"/>
          <w:sz w:val="24"/>
          <w:szCs w:val="24"/>
        </w:rPr>
        <w:t xml:space="preserve">– interpretacija pjesama </w:t>
      </w:r>
      <w:r>
        <w:rPr>
          <w:rFonts w:cs="Times New Roman" w:ascii="Times New Roman" w:hAnsi="Times New Roman"/>
          <w:i/>
          <w:sz w:val="24"/>
          <w:szCs w:val="24"/>
        </w:rPr>
        <w:t>Oblak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Balada iz predgrađ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laganje – usmeno izlaganje/prezentacija rezulta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ljuč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doslovna i alegorijska razina </w:t>
      </w:r>
      <w:r>
        <w:rPr>
          <w:rFonts w:cs="Times New Roman" w:ascii="Times New Roman" w:hAnsi="Times New Roman"/>
          <w:i/>
          <w:sz w:val="24"/>
          <w:szCs w:val="24"/>
        </w:rPr>
        <w:t>Oblak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Balade iz predgrađ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loč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riša Cesarić (1902.-1980.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vrat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saona lirska pjes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meljni motiv: motiv povratka, kružnog kretanja vrem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poredb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emesios u Fenikiji                        Petrarca                                       Ujević, Vječni prst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(400.g.)                                             (14. st.)                                          (20. st.)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beskonačno ponavljanje                 - susret s voljenom osobom u       - vječni povratak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judi, djela, prostora                         novoj dimenziji postojanja            kružni tijek vrem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udski usud: neprepoznavanje voljene osobe u novoj dimenziji postoj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jesma mrtvog pjes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saona lirska pjes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lovno značenje: pjesnikova želja da ga čitatelj probu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legorijsko značenje: pristup pjesništvu – važnost čitanja otvorena srca kako bi se mogle osjetiti piščeve misli i osjeća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oćka poslije kiš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saona lirska pjes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lovno značenje: ljepota voćke poslije ki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legorijsko značenje: kratkotrajnost ljepo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la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saona lirska pjes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lovno značenje: razmišljanje o ulozi kapi za sla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legorijsko značenje: važnost ljudskog života za život u cijel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gona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jalna lirska pjes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lježenost siromašnih u društvu u kojem ž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l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saona lirska pjes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lovno značenje: pojava i nestajanje obl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legorijsko značenje: oblak kao simbol tragične izdvojenosti i stvaralačke usamljenost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udi ne mare za ljepotu, zaokupljeni su materijalni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ada iz predgrađ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jalna lirska pjes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užni tijek vremena: usamljenost siromašnih, vertikala: dubina (zemaljsko, nepravedno, tužno) i visina (nebesko, pravedno, svijetlo, lijepo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Radni listići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iša Cesarić (1902.-1980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zbaci ulje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>Balada iz predgrađ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S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</w:rPr>
        <w:t>Voćka poslije ki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/>
          <w:sz w:val="24"/>
          <w:szCs w:val="24"/>
        </w:rPr>
        <w:t>Mati čovjek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i/>
          <w:sz w:val="24"/>
          <w:szCs w:val="24"/>
        </w:rPr>
        <w:t>Povrat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ju je od navedenih zbirki pjesama napisao Dobriša Cesar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>Spasena svjet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Ojađeno zvo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</w:rPr>
        <w:t>Mladić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/>
          <w:sz w:val="24"/>
          <w:szCs w:val="24"/>
        </w:rPr>
        <w:t>Glasnice u olu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i/>
          <w:sz w:val="24"/>
          <w:szCs w:val="24"/>
        </w:rPr>
        <w:t>Crna mas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  citirane stihove napiši kojoj pjesmi pripad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Ko zna (ah, niko, niko ništa ne z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hko je znanje!)   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A prolaze kao i dosada ljud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j već miriše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jega nema, i nema, i nem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ma ga više…«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Ko oko svjetla leptirice noć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 života tužaljke mi kruže. « _______________________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kojeg se pjesnika može primijeniti tvrdnja:  Za njegovu poeziju vrijedi Schopenhauerova misao da se treba služiti običnim riječima kako bi se rekle neobične stv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brišu Cesarić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obodana Nov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uru Kaštel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lavka Mihalić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puni rečenice tako da čine naslove Cesarićevih pjesa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ćka ________ kiše; Balada __ ___________ ; ________ mrtvog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Usporedi pjesmu </w:t>
      </w:r>
      <w:r>
        <w:rPr>
          <w:rFonts w:cs="Times New Roman" w:ascii="Times New Roman" w:hAnsi="Times New Roman"/>
          <w:i/>
          <w:sz w:val="24"/>
          <w:szCs w:val="24"/>
        </w:rPr>
        <w:t>Poludjela ptica</w:t>
      </w:r>
      <w:r>
        <w:rPr>
          <w:rFonts w:cs="Times New Roman" w:ascii="Times New Roman" w:hAnsi="Times New Roman"/>
          <w:sz w:val="24"/>
          <w:szCs w:val="24"/>
        </w:rPr>
        <w:t xml:space="preserve"> s pjesmom </w:t>
      </w:r>
      <w:r>
        <w:rPr>
          <w:rFonts w:cs="Times New Roman" w:ascii="Times New Roman" w:hAnsi="Times New Roman"/>
          <w:i/>
          <w:sz w:val="24"/>
          <w:szCs w:val="24"/>
        </w:rPr>
        <w:t>Obla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 obzirom na doslovno značenje obiju pjes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 obzirom na alegorijsko značenja obiju pjes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 obzirom na izr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 obzirom na poetsku poruku pjes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udjela ptica                        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vi to glasi čuju se u mraku,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noćnim poljem, visoko u zraku?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 li to pjeva? Ah, ništa, sitnica: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u letu poludjela ptica.     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ijeće sebe i oblake trome, 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vjetrom se igra i pjeva o tome.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u svoju vjeru u krilima noseći,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da to leti, što bi htjela dòsēći?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li vrijeme da gnijezdo vije?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 bude hladno da se u njem grije.               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 li te posla pjevati u tminu?  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ti u nižu, u bolju sudbìnu.    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mari za to poludjela ptica.   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eva o vjetru što je svu golica.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d je umor jednom bude srvo,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će za odmor nać nijedno drvo.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Prokomentiraj cikličnost u pjesmi </w:t>
      </w:r>
      <w:r>
        <w:rPr>
          <w:rFonts w:cs="Times New Roman" w:ascii="Times New Roman" w:hAnsi="Times New Roman"/>
          <w:i/>
          <w:sz w:val="24"/>
          <w:szCs w:val="24"/>
        </w:rPr>
        <w:t>Povratak</w:t>
      </w:r>
      <w:r>
        <w:rPr>
          <w:rFonts w:cs="Times New Roman" w:ascii="Times New Roman" w:hAnsi="Times New Roman"/>
          <w:sz w:val="24"/>
          <w:szCs w:val="24"/>
        </w:rPr>
        <w:t xml:space="preserve"> i u </w:t>
      </w:r>
      <w:r>
        <w:rPr>
          <w:rFonts w:cs="Times New Roman" w:ascii="Times New Roman" w:hAnsi="Times New Roman"/>
          <w:i/>
          <w:sz w:val="24"/>
          <w:szCs w:val="24"/>
        </w:rPr>
        <w:t>Baladi iz predgrađ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apiši podsjetnik za državnu maturu – Stvaralačka biografija Dobriše Cesarića i interpretacija njegovih pjesa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845</wp:posOffset>
                </wp:positionV>
                <wp:extent cx="5143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.35pt;width:4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53:00Z</dcterms:created>
  <dc:creator>Korisnik</dc:creator>
  <dc:description/>
  <cp:keywords/>
  <dc:language>en-US</dc:language>
  <cp:lastModifiedBy>Korisnik</cp:lastModifiedBy>
  <cp:lastPrinted>2010-12-14T17:16:00Z</cp:lastPrinted>
  <dcterms:modified xsi:type="dcterms:W3CDTF">2011-02-25T15:57:00Z</dcterms:modified>
  <cp:revision>3</cp:revision>
  <dc:subject/>
  <dc:title/>
</cp:coreProperties>
</file>