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IROSLAV KRLEŽA: </w:t>
      </w:r>
      <w:r>
        <w:rPr>
          <w:b/>
          <w:u w:val="single"/>
        </w:rPr>
        <w:t xml:space="preserve">POVRATAK FILIPA LATINOVICZA </w:t>
      </w:r>
      <w:r>
        <w:rPr>
          <w:b/>
        </w:rPr>
        <w:t>(1932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= 1. moderni roman u hrv. knj. </w:t>
      </w:r>
    </w:p>
    <w:p>
      <w:pPr>
        <w:pStyle w:val="Normal"/>
        <w:spacing w:lineRule="auto" w:line="360"/>
        <w:jc w:val="both"/>
        <w:rPr/>
      </w:pPr>
      <w:r>
        <w:rPr/>
        <w:t>po strukturi vrlo kompleksan i složen</w:t>
      </w:r>
    </w:p>
    <w:p>
      <w:pPr>
        <w:pStyle w:val="Normal"/>
        <w:spacing w:lineRule="auto" w:line="360"/>
        <w:jc w:val="both"/>
        <w:rPr/>
      </w:pPr>
      <w:r>
        <w:rPr/>
        <w:t>bez klasične kompozicije</w:t>
      </w:r>
    </w:p>
    <w:p>
      <w:pPr>
        <w:pStyle w:val="Normal"/>
        <w:spacing w:lineRule="auto" w:line="360"/>
        <w:jc w:val="both"/>
        <w:rPr/>
      </w:pPr>
      <w:r>
        <w:rPr/>
        <w:t>razgranate fabule</w:t>
      </w:r>
    </w:p>
    <w:p>
      <w:pPr>
        <w:pStyle w:val="Normal"/>
        <w:spacing w:lineRule="auto" w:line="360"/>
        <w:jc w:val="both"/>
        <w:rPr/>
      </w:pPr>
      <w:r>
        <w:rPr/>
        <w:t>ROMAN O JEDNOM POVRATKU, o vraćanju u zavičaj glavnog junaka Filipa nakon dugogodišnjeg izbivanja, ali istodobno i povratak u vlastito djetinjstvo, pokušaj da se dobije odgovor na cijeli niz intimnih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gzistencijalnih pitanja koja muče glavnog junaka – PROUSTovska tema.</w:t>
      </w:r>
    </w:p>
    <w:p>
      <w:pPr>
        <w:pStyle w:val="Normal"/>
        <w:spacing w:lineRule="auto" w:line="360"/>
        <w:jc w:val="both"/>
        <w:rPr/>
      </w:pPr>
      <w:r>
        <w:rPr/>
        <w:t>Njegov povratak = potraga za istinom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vlastitim identitetom 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pripadnošć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nja – razdoblje između 1920. i 1930.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remenski u romanu – proljeće, ljeto i jesen = p</w:t>
      </w:r>
      <w:r>
        <w:rPr>
          <w:b/>
        </w:rPr>
        <w:t>ar mjeseci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snovni motiv = </w:t>
      </w:r>
      <w:r>
        <w:rPr>
          <w:b/>
        </w:rPr>
        <w:t>povratak.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ve što se u romanu dogodilo, njegova je posljed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lavni lik = Filip Latinovic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tanja povezana uz glavni lik: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pitanje identiteta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pitanje pripadnosti društvu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pitanje umjetnosti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ljuba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FILIP</w:t>
      </w:r>
      <w:r>
        <w:rPr/>
        <w:t xml:space="preserve"> = dijete trafikantice Regine i nepoznata oca. Biskupa? Kasnije se otkriva – plemića Liepac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nzibilna ličnost zaokupljena pitanjem vlastitog identite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sihički rastrojen i melankoličan lik (ne zna tko mu je otac, gdje pripada niti tko je on sa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rami se što je dio snobovskog društva te osjeća osamljenost i otuđenost jer se ne uklapa u takav svijet lopova, sumnji i nepovjerenja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jete je bluda i grije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lasine i tajne o ocu zatrovale su cijelo njegovo djetinjstvo.</w:t>
      </w:r>
    </w:p>
    <w:p>
      <w:pPr>
        <w:pStyle w:val="Normal"/>
        <w:spacing w:lineRule="auto" w:line="360"/>
        <w:jc w:val="both"/>
        <w:rPr/>
      </w:pPr>
      <w:r>
        <w:rPr/>
        <w:t>ALBUM = simbol – odgovor na pitanje tko mu je otac.</w:t>
      </w:r>
    </w:p>
    <w:p>
      <w:pPr>
        <w:pStyle w:val="Normal"/>
        <w:spacing w:lineRule="auto" w:line="360"/>
        <w:jc w:val="both"/>
        <w:rPr/>
      </w:pPr>
      <w:r>
        <w:rPr/>
        <w:t xml:space="preserve">Riječ OGENJ vraća ga u prošlost i daje mu osjećaj pripadnosti; kada čuje riječ FRAJLE vrijeme staje tj. prošlost, sadašnjost i budućnost postaju jedno; dodir kvake – djetinjstvo – </w:t>
      </w:r>
    </w:p>
    <w:p>
      <w:pPr>
        <w:pStyle w:val="Normal"/>
        <w:spacing w:lineRule="auto" w:line="360"/>
        <w:jc w:val="both"/>
        <w:rPr/>
      </w:pPr>
      <w:r>
        <w:rPr/>
        <w:t>ASOCIJATIVNA TEHNIKA</w:t>
      </w:r>
    </w:p>
    <w:p>
      <w:pPr>
        <w:pStyle w:val="Normal"/>
        <w:spacing w:lineRule="auto" w:line="360"/>
        <w:jc w:val="both"/>
        <w:rPr/>
      </w:pPr>
      <w:r>
        <w:rPr/>
        <w:t xml:space="preserve">Filip je umjetnik – temeljna boja mu je siva – pomanjkanje slikanja – gluhonijemo dijete pred bijelim zidom (Filip razmišlja o svojoj inspiraciji vezanoj uz slikarstvo) – ZID – nemoć vlastite inspiracije. Preko te slike progovara o vlastitom talentu. </w:t>
      </w:r>
    </w:p>
    <w:p>
      <w:pPr>
        <w:pStyle w:val="Normal"/>
        <w:spacing w:lineRule="auto" w:line="360"/>
        <w:jc w:val="both"/>
        <w:rPr/>
      </w:pPr>
      <w:r>
        <w:rPr/>
        <w:t xml:space="preserve">Majku prikazuje kao dvoličnu osobu preko šarenila – PAPIGA (slika njenu dušu i njen unutarnji svijet). Umjetnička spoznaja je istina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REGINA</w:t>
      </w:r>
      <w:r>
        <w:rPr/>
        <w:t xml:space="preserve"> – hladna prema Filipu; dobro se oblači i šminka (nosi masku) kako bi se uzdigla od ostalih i na neki način zataškala svoju bludnost; koristi Filipa da se uzdigne u društvu (ističe da je inteligentan i pametan umjetnik). Odnos između Regine i Filipa je hladan, otuđen, bez uzajamnih osjećaja i povezanosti.</w:t>
      </w:r>
    </w:p>
    <w:p>
      <w:pPr>
        <w:pStyle w:val="Normal"/>
        <w:spacing w:lineRule="auto" w:line="360"/>
        <w:jc w:val="both"/>
        <w:rPr/>
      </w:pPr>
      <w:r>
        <w:rPr/>
        <w:t xml:space="preserve">Majka – trudi se da se Filip ne razlikuje od ostale djece – po vanjskim osobinama tj. izgledom. ALI njen odnos = bez topline i iskrenosti. </w:t>
      </w:r>
    </w:p>
    <w:p>
      <w:pPr>
        <w:pStyle w:val="Normal"/>
        <w:spacing w:lineRule="auto" w:line="360"/>
        <w:jc w:val="both"/>
        <w:rPr/>
      </w:pPr>
      <w:r>
        <w:rPr/>
        <w:t xml:space="preserve">Filip - majci ukrao novac, potrošio ga u javnoj kući. </w:t>
      </w:r>
      <w:r>
        <w:rPr>
          <w:rFonts w:eastAsia="Wingdings" w:cs="Wingdings" w:ascii="Wingdings" w:hAnsi="Wingdings"/>
        </w:rPr>
        <w:t></w:t>
      </w:r>
      <w:r>
        <w:rPr/>
        <w:t xml:space="preserve"> Majčina vrata za njega su zauvijek zatvorena. </w:t>
      </w:r>
      <w:r>
        <w:rPr>
          <w:rFonts w:eastAsia="Wingdings 3" w:cs="Wingdings 3" w:ascii="Wingdings 3" w:hAnsi="Wingdings 3"/>
        </w:rPr>
        <w:t></w:t>
      </w:r>
      <w:r>
        <w:rPr/>
        <w:t xml:space="preserve"> Odlazi i vraća se nakon</w:t>
      </w:r>
      <w:r>
        <w:rPr>
          <w:b/>
        </w:rPr>
        <w:t xml:space="preserve"> 23</w:t>
      </w:r>
      <w:r>
        <w:rPr/>
        <w:t xml:space="preserve"> god. </w:t>
      </w:r>
      <w:r>
        <w:rPr>
          <w:b/>
        </w:rPr>
        <w:t xml:space="preserve">Između njega i majke ništa se nije promijenilo. </w:t>
      </w:r>
      <w:r>
        <w:rPr/>
        <w:t>I dalje su stranci. Doduše, ona bi htjela biti (uzalud) bliža sa sinom.</w:t>
      </w:r>
    </w:p>
    <w:p>
      <w:pPr>
        <w:pStyle w:val="Normal"/>
        <w:spacing w:lineRule="auto" w:line="360"/>
        <w:jc w:val="both"/>
        <w:rPr/>
      </w:pPr>
      <w:r>
        <w:rPr/>
        <w:t xml:space="preserve">Filip majku vidi kao </w:t>
      </w:r>
      <w:r>
        <w:rPr>
          <w:b/>
        </w:rPr>
        <w:t>bludnu staru ženu</w:t>
      </w:r>
      <w:r>
        <w:rPr/>
        <w:t xml:space="preserve">. </w:t>
      </w:r>
      <w:r>
        <w:rPr>
          <w:rFonts w:eastAsia="Wingdings 3" w:cs="Wingdings 3" w:ascii="Wingdings 3" w:hAnsi="Wingdings 3"/>
        </w:rPr>
        <w:t></w:t>
      </w:r>
      <w:r>
        <w:rPr/>
        <w:t xml:space="preserve"> Slikanje njenog portreta. PREKO SLIKE IZRAŽAVA SVOJ PRAVI ODNOS PREMA NJOJ.</w:t>
      </w:r>
    </w:p>
    <w:p>
      <w:pPr>
        <w:pStyle w:val="Normal"/>
        <w:spacing w:lineRule="auto" w:line="360"/>
        <w:jc w:val="both"/>
        <w:rPr/>
      </w:pPr>
      <w:r>
        <w:rPr/>
        <w:t>Odsutnost obiteljske topline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Filipova prerana zrelost,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euravnoteženost,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skompleksirano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ilip – ne osjeća pripadnost hrvatskom društvu. </w:t>
      </w:r>
      <w:r>
        <w:rPr>
          <w:rFonts w:eastAsia="Wingdings 3" w:cs="Wingdings 3" w:ascii="Wingdings 3" w:hAnsi="Wingdings 3"/>
        </w:rPr>
        <w:t></w:t>
      </w:r>
      <w:r>
        <w:rPr/>
        <w:t xml:space="preserve"> F. viđenje Jože Podravca = simbol stoljetne hrvatske zaostalosti. </w:t>
      </w:r>
    </w:p>
    <w:p>
      <w:pPr>
        <w:pStyle w:val="Normal"/>
        <w:spacing w:lineRule="auto" w:line="360"/>
        <w:jc w:val="both"/>
        <w:rPr/>
      </w:pPr>
      <w:r>
        <w:rPr/>
        <w:t>Filip – dalek od nižeg sloja (Joža Podravec),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višeg sloja (društva koje okružuje njegovu majku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rFonts w:eastAsia="Wingdings 3" w:cs="Wingdings 3" w:ascii="Wingdings 3" w:hAnsi="Wingdings 3"/>
        </w:rPr>
        <w:t>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maske koje žive u prošlosti i pričaju o ispraznim stvarima. </w:t>
      </w:r>
    </w:p>
    <w:p>
      <w:pPr>
        <w:pStyle w:val="Normal"/>
        <w:spacing w:lineRule="auto" w:line="360"/>
        <w:jc w:val="both"/>
        <w:rPr/>
      </w:pPr>
      <w:r>
        <w:rPr/>
        <w:t>Želi (</w:t>
      </w:r>
      <w:r>
        <w:rPr>
          <w:b/>
        </w:rPr>
        <w:t>uzaludno</w:t>
      </w:r>
      <w:r>
        <w:rPr/>
        <w:t>) osjećati se „doma“. ON JE ČOVJEK BEZ NACIONALNOG I OBITELJSKOG UPORIŠTA. Iskorijenjeni čovjek – prezime pisano starom grafij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jetnost (za Filipa)</w:t>
      </w:r>
    </w:p>
    <w:p>
      <w:pPr>
        <w:pStyle w:val="Normal"/>
        <w:spacing w:lineRule="auto" w:line="360"/>
        <w:jc w:val="both"/>
        <w:rPr/>
      </w:pPr>
      <w:r>
        <w:rPr/>
        <w:t>= viši smisao života,</w:t>
      </w:r>
    </w:p>
    <w:p>
      <w:pPr>
        <w:pStyle w:val="Normal"/>
        <w:spacing w:lineRule="auto" w:line="360"/>
        <w:jc w:val="both"/>
        <w:rPr/>
      </w:pPr>
      <w:r>
        <w:rPr/>
        <w:t>= jedina mogućnost da se u građanskom društvu prevlada ono što čovjeka udaljava od njegove prirode, jedna od najvažnijih vrijednosti u životu,</w:t>
      </w:r>
    </w:p>
    <w:p>
      <w:pPr>
        <w:pStyle w:val="Normal"/>
        <w:spacing w:lineRule="auto" w:line="360"/>
        <w:jc w:val="both"/>
        <w:rPr/>
      </w:pPr>
      <w:r>
        <w:rPr/>
        <w:t>= „još jedina čistoća u životinjstvu oko nas“.</w:t>
      </w:r>
    </w:p>
    <w:p>
      <w:pPr>
        <w:pStyle w:val="Normal"/>
        <w:spacing w:lineRule="auto" w:line="360"/>
        <w:jc w:val="both"/>
        <w:rPr/>
      </w:pPr>
      <w:r>
        <w:rPr/>
        <w:t xml:space="preserve">Filip = </w:t>
      </w:r>
      <w:r>
        <w:rPr>
          <w:b/>
        </w:rPr>
        <w:t>ekspresionistički slikar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ako izraziti svoju ekspresiju?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Npr. svoj doživljaj prostitucije na primjeru golog ženskog trbuh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tvarnost doživljava kroz boje,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       </w:t>
      </w:r>
      <w:r>
        <w:rPr/>
        <w:t>zvukove;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       </w:t>
      </w:r>
      <w:r>
        <w:rPr/>
        <w:t xml:space="preserve">želi naslikati zvuk, miris, boju.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neke motive zato ne može naslika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OBOČKA</w:t>
      </w:r>
      <w:r>
        <w:rPr/>
        <w:t xml:space="preserve"> = simbol</w:t>
      </w:r>
    </w:p>
    <w:p>
      <w:pPr>
        <w:pStyle w:val="Normal"/>
        <w:spacing w:lineRule="auto" w:line="360"/>
        <w:jc w:val="both"/>
        <w:rPr/>
      </w:pPr>
      <w:r>
        <w:rPr/>
        <w:tab/>
        <w:tab/>
        <w:t>tjelesnog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nagonsko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ješavina Mađara, Švaba, Međimuraca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lemkinja (soc. status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glašena njena erotska privlačn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 Filipu budi potrebu za slikarstvom; oduševljava ga njena tjelesn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š odnos prema muževima (hladn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a povjerenja u Filip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anjkanje naobrazb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ludnic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trenutak se čini da bi možda i mogla „spasiti“ Filipa, ali ona je već upletena u mrežu svog odnosa s Baločanskim,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rFonts w:eastAsia="Wingdings 3" w:cs="Wingdings 3" w:ascii="Wingdings 3" w:hAnsi="Wingdings 3"/>
        </w:rPr>
        <w:t>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ropalim advokatom koji je na kraju zbog ljubomore ubi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KYRIALES</w:t>
      </w:r>
      <w:r>
        <w:rPr/>
        <w:t xml:space="preserve"> – antiteza Filip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ži realnom svijet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matra da se realnost ne može naći u umjet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obočkin ljubavn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matra da se u 100 godina umjetnosti pojavi 1 pravi umjetnik koji doista vrijedi,a nitko ga ne primjeć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ALOČANSKI</w:t>
      </w:r>
      <w:r>
        <w:rPr/>
        <w:t xml:space="preserve"> – Bobočkin ljubavn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tavlja cijeli svoj život da bi bio s Bobočkom, a ona ga ostavl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n oboli, a ona mu se smili i počinje se brinuti za nje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 podnosi Bobočkine nevjere i u nastupu bijesa pregrizao joj grkljl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žrtva Bobočkine fatalnos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kraju – krug je zatvoren. Filip je opet na početku (možda s još dubljim kompleksima nego prij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IL – monološko-asocijativni tip roma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zbijanje vremena i prost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diranje u psihologiju lik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olog kojim se prikazuje F. unutarnji svijet te njegovo djelovanje u društvenoj okolin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iipov doživljaj svijeta, ljudi – kritizira postojeću vlast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vijetom vladaju lopovi, sumnja i nepovjerenje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čovjek živi u svojem svijetu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esimističan stav prema svijetu i ljudima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stiče osamljenost; ne uklapa se u taj svijet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rleža povezuje čovjeka sa životinjom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. je otuđen – problem odnosa s okolin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dnim dijelom roman-esej </w:t>
      </w:r>
      <w:r>
        <w:rPr>
          <w:rFonts w:eastAsia="Wingdings 3" w:cs="Wingdings 3" w:ascii="Wingdings 3" w:hAnsi="Wingdings 3"/>
        </w:rPr>
        <w:t></w:t>
      </w:r>
      <w:r>
        <w:rPr/>
        <w:t xml:space="preserve"> cijeli fragmenti = eseji o umjetnosti i slikarstv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: </w:t>
      </w:r>
      <w:hyperlink r:id="rId2">
        <w:r>
          <w:rPr>
            <w:rStyle w:val="InternetLink"/>
          </w:rPr>
          <w:t>http://klub.posluh.hr/lektira/kratki/filip.htm</w:t>
        </w:r>
      </w:hyperlink>
      <w:r>
        <w:rPr/>
        <w:t xml:space="preserve"> - kratki sadrža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man je pisan od 26. siječnja do 12. veljače 1932. g. u Zbraslavu kraj Praga (što dokazuje Benešićev dnevnik).</w:t>
      </w:r>
    </w:p>
    <w:p>
      <w:pPr>
        <w:pStyle w:val="Normal"/>
        <w:spacing w:lineRule="auto" w:line="360"/>
        <w:jc w:val="both"/>
        <w:rPr/>
      </w:pPr>
      <w:r>
        <w:rPr/>
        <w:t xml:space="preserve">Prvi ga je čitao i kritizirao Julije Benešić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19.II. S Fricom čitam njegovog Filipa </w:t>
      </w:r>
      <w:r>
        <w:rPr/>
        <w:t xml:space="preserve">(Krleža još nije definirao naslov) </w:t>
      </w:r>
      <w:r>
        <w:rPr>
          <w:i/>
        </w:rPr>
        <w:t>… vanredno dobra, ali teška lektira. Mnoge riječi npr. komponente i slično upotrebljava bez pravoga smisla. Bojim se da neće nikada naučiti pisati jasno. Jezik mu je pun begovićijanskih kuchelkroatiš izraza, koje bez ikakve potrebe unosi u tekst, a tekst je mjestimice prenatrpan riječima koje ne kažu baš ništa. Uglavnom je to ista ona lirika, koja se nalazi u njegovim Simfonijama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21.II. Inače smo čitali malo dalje njegov roman o Filipu, koji je mjestimice pisan vrlo lošim jezikom. Krleža uopće ne pazi na kulturu ili kultiviranje lijepog izraza, on upotrebljava „purgerske“ riječi kao literarne, a konstrukcija rečenica često mu je njemačka. A već mi je dosadila njegova fraza – das ist ihre Art und Weise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2.II. (…) Dobro bi bilo da uzme u ruke stilistiku, makar i Maretićevu. On s Begovićem unosi neki vulgarni stil u literaturu – eh, Kajkavac. Roman mu je tako iskidan da se čita s mukom. Tu ima vrlo dobrih mjesta, ali osjeća se nervoznost pisca koji jednim dahom hoće sve da kaže. I opet te nesnosne njemačke partije. Mene to gotovo u bjesnilo tjer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vratak Filipa Latinovicza</w:t>
      </w:r>
      <w:r>
        <w:rPr/>
        <w:t xml:space="preserve"> je ROMAN TOKA SVIJEST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</w:t>
      </w:r>
    </w:p>
    <w:p>
      <w:pPr>
        <w:pStyle w:val="Normal"/>
        <w:spacing w:lineRule="auto" w:line="360"/>
        <w:jc w:val="both"/>
        <w:rPr/>
      </w:pPr>
      <w:r>
        <w:rPr/>
        <w:tab/>
        <w:t>u liku Filipa pokrenuto je nekoliko mučnih slojeva svijesti i podsvijes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utno Filipovo porijekl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jegov neprestani psihološki kompleks u odnosu na oc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jegov sukob s majk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zostanak iz kuće 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jeg u inozemst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man započinje retrospektivom:</w:t>
      </w:r>
    </w:p>
    <w:p>
      <w:pPr>
        <w:pStyle w:val="Normal"/>
        <w:spacing w:lineRule="auto" w:line="360"/>
        <w:jc w:val="both"/>
        <w:rPr/>
      </w:pPr>
      <w:r>
        <w:rPr/>
        <w:tab/>
        <w:t>Filip se vraća u rodni grad što izaziva davne uspomene, kao i kod Leonea Glembaya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 xml:space="preserve">ali za razliku od Leoneova Filipov je povratak </w:t>
      </w:r>
      <w:r>
        <w:rPr>
          <w:b/>
        </w:rPr>
        <w:t>tihi monolog, solilokvi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minira koloristička komponenta – F- sve što vidi i čega se sjeća instinktivno „prevodi“ u boju.</w:t>
      </w:r>
    </w:p>
    <w:p>
      <w:pPr>
        <w:pStyle w:val="Normal"/>
        <w:spacing w:lineRule="auto" w:line="360"/>
        <w:jc w:val="both"/>
        <w:rPr/>
      </w:pPr>
      <w:r>
        <w:rPr/>
        <w:t xml:space="preserve">To je roman jednog slikara i jednog povratka – </w:t>
      </w:r>
      <w:r>
        <w:rPr>
          <w:b/>
        </w:rPr>
        <w:t>slikarova povratka izgubljenom djetinjstv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RATOR – pripovjedač – ovoga romana proporcionalno se manje služi ulogom sveznajućeg pisca nego u klasičnom romanu te je gotovo identičan s glavnim likom rom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zličite TEHNIKE: sveznajuća naracija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ijalog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ndirektni unutrašnji monolog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monolo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e one služe tome da bi se očitovalo samo jedno gledište: Filipo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.V.-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b.posluh.hr/lektira/kratki/filip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5:00Z</dcterms:created>
  <dc:creator>Ban</dc:creator>
  <dc:description/>
  <cp:keywords/>
  <dc:language>en-US</dc:language>
  <cp:lastModifiedBy>xy</cp:lastModifiedBy>
  <dcterms:modified xsi:type="dcterms:W3CDTF">2011-02-12T16:09:00Z</dcterms:modified>
  <cp:revision>19</cp:revision>
  <dc:subject/>
  <dc:title/>
</cp:coreProperties>
</file>