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n Držić – Dundo Maroje</w:t>
      </w:r>
      <w:r>
        <w:rPr>
          <w:rFonts w:cs="Times New Roman" w:ascii="Times New Roman" w:hAnsi="Times New Roman"/>
          <w:sz w:val="24"/>
          <w:szCs w:val="24"/>
        </w:rPr>
        <w:br/>
        <w:br/>
        <w:t>A1 (književnopovijesna i književnoteorijska obilježja)</w:t>
        <w:br/>
        <w:t>- hrvatska renesansa, dubrovački krug, 16. st.</w:t>
        <w:br/>
        <w:t>- dramska vrsta – komedija – commedia erudita (eruditna, učena komedija)</w:t>
        <w:br/>
        <w:t>- renesansna obilježja</w:t>
        <w:br/>
        <w:t>  - okretanje čovjeku, ovozemaljskom, iskorištavanju prilika i uživanju u životu (za razliku od srednjovjekovnog isključivo religiozno-poučnog pristupa)</w:t>
        <w:br/>
        <w:t>  - oživljavanje antičkih vrsta – komedija poštuje trojno jedinstvo (prostor, vrijeme, radnja)</w:t>
        <w:br/>
        <w:br/>
        <w:t>A2 (ključni sadržajni podaci i struktura)</w:t>
        <w:br/>
        <w:t>- 2 prologa: prolog negromanta Dugog Nosa (ljudi nazbilj i ljudi nahvao) i autorski prolog</w:t>
        <w:br/>
        <w:t>- 5 činova</w:t>
        <w:br/>
        <w:t>- mjesto radnje: Rim</w:t>
        <w:br/>
        <w:t xml:space="preserve">- teme: sukob oca i sina (Dundo Maroje-Maro Maroje), škrtost i rasipnost, fortuna (Pomet – vladar vlastite sreće (sudbine), optimist, hedonist) </w:t>
        <w:br/>
        <w:t xml:space="preserve">- likovi: </w:t>
        <w:br/>
        <w:t>  - Dubrovčani (našijenci – novopridošli i oni koji su već dugo u Rimu) i Talijani – individualna govorna obilježja</w:t>
        <w:br/>
        <w:t>  - sluge (lukavi, snalažljivi, pokretači radnje) i gospodari (naivni, sluge upravljaju njihovim životima): Pomet Trpeza-Ugo Tudešak (Nijemac), Popiva-Maro Maroje, Petrunjela (Milica)-Laura (Mande), Bokčilo-Dundo Maroje</w:t>
        <w:br/>
        <w:t>- kraj nije sačuvan (nadopunio Mihovil Kombol), kraj u komediji mora biti sretan za sve likove</w:t>
        <w:br/>
        <w:t>- smjestiti ulomak u kontekst djela (ne nužno iz kojeg je čina, ali pripada li prologu, uvodu, zapletu, vrhuncu...)</w:t>
        <w:br/>
        <w:br/>
        <w:t>A3 (problematizacija prema smjernicama)</w:t>
        <w:br/>
        <w:br/>
        <w:t>A4 (potkrepljivanje citatima/parafrazama)</w:t>
        <w:br/>
        <w:t>- motivi (sreća, sudbina, novac, sukob generacija...)</w:t>
        <w:br/>
        <w:t>- svjetonazor, mudre izreke</w:t>
        <w:br/>
        <w:t>- govorna karakterizacija likova</w:t>
        <w:br/>
        <w:t>- ostali postupci u karakterizaciji likova (njihovi međusobni odnosi, ideje koje nose...)</w:t>
        <w:br/>
        <w:br/>
        <w:t>A5 (razumijevanje teksta)</w:t>
        <w:br/>
        <w:t>- kontekst Držićeve biografije – dubrovački pučanin, svećenik, urotnik protiv vlasti; sam režirao svoja djela s amaterskim družinama dubrovačkih mladića (ovo djelo izvodila je Pomet-družina); obiteljski dug od 5000 dukata (toliko je Maro spiskao u Rimu)</w:t>
        <w:br/>
        <w:t>- renesansni/pometovski svjetonazor – Pomet kao idealan renesansni čovjek</w:t>
        <w:br/>
        <w:t>- autorov stav prema liku Pometa, prema odnosu sluga i gospodara (pučana i plemića, ljudi nazbilj i ljudi nahvao)</w:t>
        <w:br/>
        <w:t>- aktualnost temat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an Gundulić - Suze sina razmetnoga</w:t>
        <w:br/>
      </w:r>
      <w:r>
        <w:rPr>
          <w:rFonts w:cs="Times New Roman" w:ascii="Times New Roman" w:hAnsi="Times New Roman"/>
          <w:sz w:val="24"/>
          <w:szCs w:val="24"/>
        </w:rPr>
        <w:br/>
        <w:t>A1 (književnopovijesna i književnoteorijska obilježja)</w:t>
        <w:br/>
        <w:t>- hrvatski barok, dubrovačko-dalmatinski krug, 17. st.</w:t>
        <w:br/>
        <w:t>- religiozna poema – barokni plač – lirsko-epska vrsta (ima i elemente dramskog: monolozi)</w:t>
        <w:br/>
        <w:t>- barokna obilježja:</w:t>
        <w:br/>
        <w:t>  - podvojenost baroknog čovjeka između svjetovne prirode i straha od smrti</w:t>
        <w:br/>
        <w:t>  - tematika: prolaznost, život i smrt, odnos prema Bogu</w:t>
        <w:br/>
        <w:t>  - stil – raskošan (kićen), gomilanje stilskih izražajnih sredstava</w:t>
        <w:br/>
        <w:br/>
        <w:t>A2 (ključni sadržajni podaci i struktura)</w:t>
        <w:br/>
        <w:t>- izvor: parabola o izgubljenom sinu iz Evanđelja po Luki (Novi zavjet)</w:t>
        <w:br/>
        <w:t>- kršćanski (protureformacijski) pristup</w:t>
        <w:br/>
        <w:t>- trodjelna struktura poeme (Sagrješenje, Spoznanje, Skrušenje) – kojem dijelu ("plaču") pripada ulomak</w:t>
        <w:br/>
        <w:t>- osmeračke sestine, rima ababcc</w:t>
        <w:br/>
        <w:t>- patetika</w:t>
        <w:br/>
        <w:br/>
        <w:t>A3 (problematizacija prema smjernicama)</w:t>
        <w:br/>
        <w:br/>
        <w:t>A4 (potkrepljivanje citatima/parafrazama)</w:t>
        <w:br/>
        <w:t xml:space="preserve">- stilske figure: končeto, metafora, paradoks, antiteza, oksimoron, usporedba, personifikacija, hiperbola, poliptoton </w:t>
        <w:br/>
        <w:t>- kontrasti (život-smrt, prošlost-sadašnjost, stalnost-prolaznost)</w:t>
        <w:br/>
        <w:t>- kršćanska poruka</w:t>
        <w:br/>
        <w:t>- rima</w:t>
        <w:br/>
        <w:t>- motivi</w:t>
        <w:br/>
        <w:br/>
        <w:t>A5 (razumijevanje teksta)</w:t>
        <w:br/>
        <w:t>- barokni svjetonazor ("memento mori" – sjeti se da si smrtan)</w:t>
        <w:br/>
        <w:t>- trodjelna struktura – paralela s crkvenim obredom (grijeh, ispovijed, pokajanje/pokora)</w:t>
        <w:br/>
        <w:t>- kontekst Gundulićeve biografije – dubrovački plemić, u kasnijoj (religioznoj, protureformacijskoj) fazi stvaralaštva</w:t>
        <w:br/>
        <w:t>- kako poruka djeluje na čitatelja (upozorenje, strah)</w:t>
        <w:br/>
        <w:t>- aktualnost temat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jodor Mihajlovič Dostojevski – Zločin i kazna</w:t>
        <w:br/>
      </w:r>
      <w:r>
        <w:rPr>
          <w:rFonts w:cs="Times New Roman" w:ascii="Times New Roman" w:hAnsi="Times New Roman"/>
          <w:sz w:val="24"/>
          <w:szCs w:val="24"/>
        </w:rPr>
        <w:br/>
        <w:t>A1 (književnopovijesna i književnoteorijska obilježja)</w:t>
        <w:br/>
        <w:t>- europski (ruski) realizam – 1830.-1870. (ovaj roman je nastao 1860-ih, u razdoblju visokog ruskog realizma, ali to nije nužno znati)</w:t>
        <w:br/>
        <w:t>  - obilježja: pozitivistički duh, društvena tematika, načela istinitosti i tipičnosti, likovi kao tipovi (nositelji zajedničkih osobina), socijalno-psihološka karakterizacija lika, sveznajući pripovjedač, dominacija romana i pripovijetke</w:t>
        <w:br/>
        <w:t xml:space="preserve">- Dostojevski – najznačajniji preteča moderne proze (modernoga monološko-asocijativnog romana) – tematika, novi pripovjedni postupci </w:t>
        <w:br/>
        <w:t>- roman – psihološki, društveni, kriminalistički, roman ideja</w:t>
        <w:br/>
        <w:br/>
        <w:t>A2 (ključni sadržajni podaci i struktura)</w:t>
        <w:br/>
        <w:t>- smjestiti ulomak u kontekst fabule romana (ne treba znati iz kojeg je poglavlja) – uvod (planiranje zločina) / središnji dio (zločin i psihološka kriza nakon toga) / završni dio (priznanje zločina) / epilog (kazna)...</w:t>
        <w:br/>
        <w:t>- glavni likovi: Raskoljnikov (siromašni student koji je počinio ubojstvo), Sonja (djevojka prisiljena na prostituciju) – suprotstavljenost ideja koje nose</w:t>
        <w:br/>
        <w:t>- društveni problemi: Raskoljnikovljeva siromašna obitelj (majka, sestra), Raskoljnikov zbog siromaštva mora prekinuti studij</w:t>
        <w:br/>
        <w:t>- psihološki pristup: odnos prema svijetu čovjeka koji se rodio kao siromašan</w:t>
        <w:br/>
        <w:t>- moralni problemi: ima li čovjek pravo sam se izboriti za bolji život i pritom ubiti drugoga čovjeka, smije li se nemoralnoga (lošeg) čovjeka ubiti da bi nekom drugom bilo bolje</w:t>
        <w:br/>
        <w:br/>
        <w:t>A3 (problematizacija prema smjernicama)</w:t>
        <w:br/>
        <w:br/>
        <w:t>A4 (potkrepljivanje citatima/parafrazama)</w:t>
        <w:br/>
        <w:t>- psihološko stanje likova – Raskoljnikovljeva unutrašnja borba, Sonjino suosjećanje...</w:t>
        <w:br/>
        <w:t>- Raskoljnikovljeva teorija o neobičnim i običnim ljudima (koju je iznio u novinskom članku): neobičan čovjek ima pravo prekoračiti granice savjesti u ime viših ciljeva (Raskoljnikov sebe ubraja u neobične ljude, ali pokaže se da je običan) – Napoleon / uš</w:t>
        <w:br/>
        <w:t>- realistički opisi – prostori u skladu psihološkim stanjem (mračni, bijedni)</w:t>
        <w:br/>
        <w:t>- irealno (snovi, halucinacije)</w:t>
        <w:br/>
        <w:br/>
        <w:t>A5 (razumijevanje teksta)</w:t>
        <w:br/>
        <w:t>- komentar Raskoljnikovljeva postupka (siromaštvo, nemoć, potreba za izlazom nasuprot pomućenoj svijesti u kojoj se javlja ideja o zločinu kao humanom činu) – sloboda jednog čovjeka prestaje kad ugrožava slobodu drugoga</w:t>
        <w:br/>
        <w:t>- Sonja je unatoč svom društvenom položaju najmoralniji lik u romanu – vodi Raskoljnikova do spoznaje da nije trebao počiniti zločin – pozicija religije: jednakost svih ljudi (religijski = humanistički pristup)</w:t>
        <w:br/>
        <w:t>- tema društvenog uspjeha karakteristična za europski realizam</w:t>
        <w:br/>
        <w:t>- obilježja realistične proze: tema (težnja za društvenom afirmacijom), važnost fabule, pripovijedanje u 3. licu, detaljni opisi, likovi kao tipovi</w:t>
        <w:br/>
        <w:t>- obilježja modernističke proze: tema (potraga za identitetom), događaji ispričani iz perspektive lika (nepouzdani, subjektivni pripovjedač), esejistički (filozofski) elementi, unutarnji monolog (struja svijesti), nerealistički elementi (snovi, halucinacije), likovi zastupaju id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te Kovačić – U registraturi</w:t>
      </w:r>
      <w:r>
        <w:rPr>
          <w:rFonts w:cs="Times New Roman" w:ascii="Times New Roman" w:hAnsi="Times New Roman"/>
          <w:sz w:val="24"/>
          <w:szCs w:val="24"/>
        </w:rPr>
        <w:br/>
        <w:br/>
        <w:t>A1 (književnopovijesna i književnoteorijska obilježja)</w:t>
        <w:br/>
        <w:t>- Ante Kovačić – najznačajniji književnik hrvatskoga realizma</w:t>
        <w:br/>
        <w:t>- obilježja hrv. realizma: 1881. – 1892./1900. (ovaj roman objavljen 1888. u časopisu "Vijenac")</w:t>
        <w:br/>
        <w:t>  - nastavak književnih procesa započetih u predrealizmu</w:t>
        <w:br/>
        <w:t>  - tematika: kritički osvrt na društvenu stvarnost (školovanje nadarene seoske djece u gradu i njihova tragična sudbina, propadanje plemstva, odnos selo-grad, nacionalno pitanje)</w:t>
        <w:br/>
        <w:t>  - miješanje obilježja različitih stilova (romantizma, realizma, naturalizma, modernizma)</w:t>
        <w:br/>
        <w:t>  - afirmacija romana</w:t>
        <w:br/>
        <w:t>- U registraturi – najbolji roman hrvatskoga realizma</w:t>
        <w:br/>
        <w:t>- vrsta romana: društveni roman, Bildungsroman (roman o odgoju ili o razvitku karaktera)</w:t>
        <w:br/>
        <w:t>- tema: školovanje nadarene seoske djece u gradu i njihova tragična sudbina</w:t>
        <w:br/>
        <w:t>- autobiografski elementi (potjecao je iz siromašne obitelji te se školovao zahvaljujući tuđoj potpori)</w:t>
        <w:br/>
        <w:br/>
        <w:t>A2 (ključni sadržajni podaci i struktura)</w:t>
        <w:br/>
        <w:t>- smjestiti ulomak u kontekst fabule romana (ne treba znati iz kojeg je poglavlja)</w:t>
        <w:br/>
        <w:t>- biološka motivacija Laurina lika; Laura kao lik fatalne žene (romantičarski koncipiran) određuje Ivičinu sudbinu do tragičnog kraja</w:t>
        <w:br/>
        <w:t>- socijalna karakterizacija lika Ivice (podrijetlo): siromašni dječak iz Hrvatskoga zagorja, idilično odrastanje u patrijarhalnom okruženju (obitelj Jožice Zgubidana), školovanje i isticanje nadarenošću među ostalom djecom, dolazak u gradsku sredinu koja je potpuna suprotnost seoskoj (raskalašen život Mecenine posluge, nemoral)</w:t>
        <w:br/>
        <w:t>- suprotstavljanje: Ivica i Laura kao pripadnici dvaju svjetova: Ivičina iskrenost i neiskvarenost (selo) nasuprot Laurinoj sebičnoj nemoralnoj prirodi (grad)</w:t>
        <w:br/>
        <w:t xml:space="preserve">- ironija u imenu glavnoga lika: ne može se zvati "kičmanovićem" jer nije aktivan lik nego "beskičmenjak", životom mu upravljaju drugi (Laura) </w:t>
        <w:br/>
        <w:br/>
        <w:t>A3 (problematizacija prema smjernicama)</w:t>
        <w:br/>
        <w:br/>
        <w:t>A4 (potkrepljivanje citatima/parafrazama)</w:t>
        <w:br/>
        <w:br/>
        <w:t>A5 (razumijevanje teksta)</w:t>
        <w:br/>
        <w:t>- lik seoskog intelektualca poput Ivice Kičmanovića u hrv. književnost je u protorealizmu uveo August Šenoa (Prijan Lovro) – slični likovi u hrv. realizmu i kasnije: Đuro Martić (Leskovar: Misao na vječnost), Đuro Andrijašević (Nehajev: Bijeg), Jakov Kosović (Novak: U glib)...</w:t>
        <w:br/>
        <w:t>- stilska obilježja: realistička (tema: prikaz hrvatskoga društva u drugoj polovici 19. stoljeća –  raslojavanje patrijarhalnoga sela i pokvarenost gradske sredine), romantičarska (sudbinu glavnoga lika određuje fatalna žena Laura – romantičarski oblikovan lik), naturalistička (biološka motivacija Laurina lika), modernistička (kompozicija u kojoj se ne poštuje kronološki slijed)</w:t>
        <w:br/>
        <w:t>- pripovjedač: izmjenjuje se pripovijedanje u 3. i u 1. licu</w:t>
        <w:br/>
        <w:t>- aktualno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tun Branko Šimić – Preobraženja</w:t>
      </w:r>
      <w:r>
        <w:rPr>
          <w:rFonts w:cs="Times New Roman" w:ascii="Times New Roman" w:hAnsi="Times New Roman"/>
          <w:sz w:val="24"/>
          <w:szCs w:val="24"/>
        </w:rPr>
        <w:br/>
        <w:br/>
        <w:t>A1 (književnopovijesna i književnoteorijska obilježja)</w:t>
        <w:br/>
        <w:t>- hrvatski ekspresionizam (1914. – 1928./1929.)</w:t>
        <w:br/>
        <w:t xml:space="preserve">- obilježja ekspresionizma: ekspresija kao izraz stvarnosti, specifična uporaba boje, škrtost izraza </w:t>
        <w:br/>
        <w:t>- egzistencijalna tematika (pobuna, tjeskoba, tijelo, ljubav, strah, smrt, smisao umjetničkoga stvaralaštva)</w:t>
        <w:br/>
        <w:t>- pjesnička zbirka objavljena 1920. (jedina za Šimićeva života)</w:t>
        <w:br/>
        <w:t>- najveći hrvatski ekspresionistički pjesnik, najveći predstavnik slobodnog stiha</w:t>
        <w:br/>
        <w:br/>
        <w:t>A2 (ključni sadržajni podaci i struktura) – moguće napraviti u osnovi kao tradicionalnu analizu pjesme, ali paziti na ono po čemu se moderna poezija razlikuje</w:t>
        <w:br/>
        <w:t xml:space="preserve">- vanjska kompozicija (raspored stihova po strofama – važan je grafički oblik pjesme), </w:t>
        <w:br/>
        <w:t>- unutarnja kompozicija – tema i motivi</w:t>
        <w:br/>
        <w:t>- ritam (jako važan; ekspresivan, a ne mehanički; čime je sve postignut)</w:t>
        <w:br/>
        <w:br/>
        <w:t>A3 (problematizacija prema smjernicama)</w:t>
        <w:br/>
        <w:br/>
        <w:t>A4 (potkrepljivanje citatima/parafrazama)</w:t>
        <w:br/>
        <w:t>- stilska izražajna sredstva (malo, uglavnom metafore i epiteti; sinestezija; glasovne figure: asonanca)</w:t>
        <w:br/>
        <w:t>- rima – rijetko ju upotrebljava, njome posebno naglašava asocijativno povezivanje riječi</w:t>
        <w:br/>
        <w:t>- poruke</w:t>
        <w:br/>
        <w:t>- motivi</w:t>
        <w:br/>
        <w:t>... (potkrijepiti sve od A2 pa i ostalog što je moguće)</w:t>
        <w:br/>
        <w:br/>
        <w:t>A5 (razumijevanje teksta)</w:t>
        <w:br/>
        <w:t>- različitost s obzirom na tradicionalnu poeziju: slobodni stih, grafički raspored stihova, odsutnost interpunkcije, škrtost/sažetost izraza...</w:t>
        <w:br/>
        <w:t>- ekspresionistički pristup svij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anz Kafka – Preobražaj / Preobrazba</w:t>
      </w:r>
      <w:r>
        <w:rPr>
          <w:rFonts w:cs="Times New Roman" w:ascii="Times New Roman" w:hAnsi="Times New Roman"/>
          <w:sz w:val="24"/>
          <w:szCs w:val="24"/>
        </w:rPr>
        <w:br/>
        <w:br/>
        <w:t>A1 (književnopovijesna i književnoteorijska obilježja)</w:t>
        <w:br/>
        <w:t>- pripovijetka</w:t>
        <w:br/>
        <w:t>- moderna književnost (početak 20. st.) – avangarda – elementi ekspresionizma i nadrealizma</w:t>
        <w:br/>
        <w:t>- (za razliku od većine njegovih djela) objavljena za Kafkina života (1915.)</w:t>
        <w:br/>
        <w:br/>
        <w:t>A2 (ključni sadržajni podaci i struktura)</w:t>
        <w:br/>
        <w:t>- smjestiti ulomak u kontekst pripovijetke (početak, središnji dio, završetak) – u kontekst fabule</w:t>
        <w:br/>
        <w:t>- lik Gregora Samse – otuđen život trgovačkoga putnika, odnos prema obitelji</w:t>
        <w:br/>
        <w:t>- ostali likovi: obitelj – otac, majka, sestra (Greta)</w:t>
        <w:br/>
        <w:br/>
        <w:t>A3 (problematizacija prema smjernicama)</w:t>
        <w:br/>
        <w:br/>
        <w:t>A4 (potkrepljivanje citatima/parafrazama)</w:t>
        <w:br/>
        <w:br/>
        <w:t>A5 (razumijevanje teksta)</w:t>
        <w:br/>
        <w:t>- motiv preobrazbe - alegorija (čovjek bez vrijednosti – kukac)</w:t>
        <w:br/>
        <w:t>- ostala simbolika (jabuka, nedostatak razumljivog glasa, Gregorova soba, oklop, nožice...)</w:t>
        <w:br/>
        <w:t>- odnos obitelji prema Gregoru (prije i poslije preobrazbe)</w:t>
        <w:br/>
        <w:t>- predratni motiv (strah, čovjekov život bez vrijednosti)</w:t>
        <w:br/>
        <w:t>- autobiografski elementi (odnos s autoritativnim ocem)</w:t>
        <w:br/>
        <w:t>- otuđenost: stvarno nepoznavanje drugoga čovjeka</w:t>
        <w:br/>
        <w:t>- odnos ja – obitelj, odnos ja – društvo</w:t>
        <w:br/>
        <w:t>- obilježja stila: detaljiziranje, paradoks, magijski realizam, elementi sna, kafkijanska atmosfera</w:t>
        <w:br/>
        <w:t>- egzistencijalna tematika</w:t>
        <w:br/>
        <w:t>- aktualnost djela: odnos prema drugom čovjeku samo na temelju pojavnosti (izgleda); problem pojedinca u suvremenom svije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roslav Krleža - Baraka Pet Be</w:t>
      </w:r>
      <w:r>
        <w:rPr>
          <w:rFonts w:cs="Times New Roman" w:ascii="Times New Roman" w:hAnsi="Times New Roman"/>
          <w:sz w:val="24"/>
          <w:szCs w:val="24"/>
        </w:rPr>
        <w:br/>
        <w:br/>
        <w:t>A1 (književnopovijesna i književnoteorijska obilježja)</w:t>
        <w:br/>
        <w:t>- hrvatski ekspresionizam (1914. – 1929.)</w:t>
        <w:br/>
        <w:t>- novela – pripada zbirci "Hrvatski bog Mars" iz 1922.</w:t>
        <w:br/>
        <w:t>- ratna tematika, naglašen antiratni stav</w:t>
        <w:br/>
        <w:t>- ekspresionistički izraz</w:t>
        <w:br/>
        <w:br/>
        <w:t>A2 (ključni sadržajni podaci i struktura)</w:t>
        <w:br/>
        <w:t>- ironija u pristupu liku grofa Maximilijana Axelrodea (karikiranje kao način karakterizacije lika) – predstavnik vlasti, plemenitaš koji vodi Austro-Ugarsku Monarhiju – ironija</w:t>
        <w:br/>
        <w:t>- prikaz studenta Vidovića kao hrvatskoga intelektualca u službi austrougarskoga vojnika – čovjek koji je (za razliku od Maximiliana) protiv svoje volje u ratu – univerzalni lik, predstavnik ljudi koji u 1. svjetskom ratu ginu za tuđe interese</w:t>
        <w:br/>
        <w:t>- pripovjedačev antiratni stav (ironičan pristup onima vode ratove u ime „viših interesa“, suosjećanje za Vidovića)</w:t>
        <w:br/>
        <w:br/>
        <w:t>A3 (problematizacija prema smjernicama)</w:t>
        <w:br/>
        <w:br/>
        <w:t>A4 (potkrepljivanje citatima/parafrazama)</w:t>
        <w:br/>
        <w:t>- ekspresionističke i naturalističke slike – npr. prostrijeljena pluća, krv, bazen prljave vode, Vidovićeva želja za prolijevanjem sadržaja noćne posude, kolektivne scene (ranjenici vape, a ostali slave)</w:t>
        <w:br/>
        <w:t>- karakterizacija likova</w:t>
        <w:br/>
        <w:br/>
        <w:t>A5 (razumijevanje teksta)</w:t>
        <w:br/>
        <w:t>- djelovanje ekspresionističkih slika na čitatelja – dojam krika, potreba za osvješćivanjem, poriv pobune (protiv rata)</w:t>
        <w:br/>
        <w:t>- lik Maximilijana Axelrodea u kontekstu djela u cjelini: povlačenje kada opasnost uistinu zaprijeti, nemilosrdan pristup ranjenicima nakon nasilne noći, nazdravljanje pobjedi kada Vidović umire</w:t>
        <w:br/>
        <w:t>- simbolika studenta Vidovića kao čovjeka koji ukazuje na apsurd rata i uništavanja</w:t>
        <w:br/>
        <w:t>- ironija u naslovu zbirke (Mars nije hrvatski bog, nego tuđi (rimski), ali Hrvati toliko ginu u ratovima za tuđince da bi trebao biti njihov)</w:t>
        <w:br/>
        <w:t>- zajednička tematska obilježja novela unutar zbirke (domobranska tema, stradanje hrvatskih vojnika)</w:t>
        <w:br/>
        <w:t>- zajednička stilska obilježja novela unutar zbirke (ironija i groteska, realističko pripovijedanje, naturalističke slik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iCs/>
          <w:sz w:val="24"/>
          <w:szCs w:val="24"/>
        </w:rPr>
        <w:t>Zadnja izmjena: Rujan 19, 2010, 14:17:08 Alter Ego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AC GORIOT ~ Honore de Balzac</w:t>
      </w:r>
      <w:r>
        <w:rPr>
          <w:rFonts w:cs="Times New Roman" w:ascii="Times New Roman" w:hAnsi="Times New Roman"/>
          <w:sz w:val="24"/>
          <w:szCs w:val="24"/>
        </w:rPr>
        <w:br/>
        <w:br/>
        <w:t>Razdoblje: REALIZAM</w:t>
        <w:br/>
        <w:t>-trajanje: od 30-ih do 80-ih i 90-ih god. 19.st.</w:t>
        <w:br/>
        <w:t>-vodeću ulogu ima francuska, ruska i engleska književnost</w:t>
        <w:br/>
        <w:t>-najprije se javio u Francuskoj, pod utjecajem društvenih promjena (Francuska revolucija), ali i pod utjecajem teoretičara racionalizma i pozitivizma i enciklopedista</w:t>
        <w:br/>
        <w:t>-cilj – što istinitije i što izvornije opisati svijet u kojem čovjek živi, radi njegova poboljšanja i napretka - objektivno i bez osobne prisutnosti („objektivni“ pripovjedač – er form)</w:t>
        <w:br/>
        <w:t>-pojačano zanimanje za prirodne znanosti i jačanje pozitivističkih filozofija</w:t>
        <w:br/>
        <w:t>-naglašavanje odnosa književnosti i zbilje</w:t>
        <w:br/>
        <w:t>-roman – glavni književni žanr, „zrcalo stvarnosti“</w:t>
        <w:br/>
        <w:t>-fabula slijedi kronološki slijed zbivanja; uzorčno-posljedični odnosi</w:t>
        <w:br/>
        <w:t>-jedini estetski kriterij realizma je istinitost</w:t>
        <w:br/>
        <w:t>-Stendhal – začetnik realizma – „Crveno i crno“ - usporedio roman s ogledalom koji nosi cestom</w:t>
        <w:br/>
        <w:t>-obilježja realističkog djela: kritičnost (kritika društevnih problema -djelo na njih upozorava i nudi rješenja), tipičnost (opisani lik ima sve izvorne, autentične osobine koje imaju i ostali predstavnici njegove skupine - npr. tipični građanin je promišljen, obrazovan, poštuje zakon...), objektivnost (vidjeti svijet istinski, onakvim kakvim on zaista jest)</w:t>
        <w:br/>
        <w:br/>
        <w:t>Biografski podaci o autoru: Honore de Balzac</w:t>
        <w:br/>
        <w:t>-1799. – 1850.</w:t>
        <w:br/>
        <w:t>-francuski romanopisac, pripovjedač i dramatičar</w:t>
        <w:br/>
        <w:t>-studirao pravo i filozofiju na Sorbonni u Parizu</w:t>
        <w:br/>
        <w:t>-s 20 godina počeo pisati slabe pustolovne romane - bez uspjeha, odustaje od pisanja</w:t>
        <w:br/>
        <w:t>-pisanju se vraća tek 1829., kada kreće niz njegovih uspjeha</w:t>
        <w:br/>
        <w:t>-neiscrpna mašta i nevjerojatna radna sposobnost  - golem opus od 90-ak romana, 5 drama, pripovjesti, novele...</w:t>
        <w:br/>
        <w:t>-1842. objedinjuje sva djela što ih je napisao od 1829. u jedinstven ciklus „Ljudska komedija“ - namjeravao dati sliku suvremenog francuskog društva i iznijeti svoje poglede na svijet</w:t>
        <w:br/>
        <w:t>-kritizira francusko društvo – prikazao razvoj kapitalističkih društvenih odnosa i propadanje tradicionalnih moralnih vrednota</w:t>
        <w:br/>
        <w:t>-novac – osnovna pokretačka snaga u svim njegovim djelima</w:t>
        <w:br/>
        <w:t>-koncepcija djela – zapletene i često nevjerojatne intrige, jednostavno ocrtani karakteri...</w:t>
        <w:br/>
        <w:t>-utemeljitelj europskog realističkog romana</w:t>
        <w:br/>
        <w:br/>
        <w:t>(sažetak)</w:t>
        <w:br/>
        <w:br/>
        <w:t>-uz Eugenie Grandet najslavniji Balzacov roman</w:t>
        <w:br/>
        <w:t>-tema: uspon u visoko društvo; očinska ljubav; društveni život Pariza</w:t>
        <w:br/>
        <w:t>-vrlo složena i dramski koncipirana kompozicija, u kojoj se paralelno razvijaju i međusobno isprepliću tri fabularne osnove, sve tri vezane uz stanare pansiona gospođe Vauquer – J.J.Goriota, nekoć bogatog tvorničara tjestenine, Eugena de Rastignaca, sirmomašnog plemića koji je iz pokrajine došao u Pariz na studij i tajanstvenog Vautrina, nekadašnjeg robijaša, koji je vješto upravljao sudbinama ljudi</w:t>
        <w:br/>
        <w:t>-karakteristična kompozicija – čitateljevu pozornost usmjerava na uvodni dio romana, a rasplet mu je vrlo kratak i uključuje obrat u radnji</w:t>
        <w:br/>
        <w:t>-novac kao osnovna pokretačka snaga</w:t>
        <w:br/>
        <w:t>-najčešći realistički postupci:</w:t>
        <w:br/>
        <w:t>-portretiranje (fizički, socijalni i psihološki portret)</w:t>
        <w:br/>
        <w:t>-portretiranje s pomoću ambijenta (opis portreta, mnoštvo detalja) -teorija sredine (miljea)</w:t>
        <w:br/>
        <w:t>-detaljno i precizno opisivanje i pripovijedanje</w:t>
        <w:br/>
        <w:t>-Balzacova tehnika opisivanja sadrži barem 3 elementa: vizualni (detaljan vanjski opis likova i prostora), psihološki (ugođaj, karakterne osobine), sociološki (imovinsko stanje, socijalno podrijetlo, klasna pripadnost)</w:t>
        <w:br/>
        <w:t>-čiča Goriot - „Vječni otac“, „Krist očinstva“</w:t>
        <w:br/>
        <w:t>-svi važniji likovi žrtve su opsjednutosti jednom strašću ili fiksnom idej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Botslice">
    <w:name w:val="botslice"/>
    <w:basedOn w:val="Zadanifontodlomka"/>
    <w:qFormat/>
    <w:rPr/>
  </w:style>
  <w:style w:type="character" w:styleId="Topslice">
    <w:name w:val="topslice"/>
    <w:basedOn w:val="Zadanifontodlomka"/>
    <w:qFormat/>
    <w:rPr/>
  </w:style>
  <w:style w:type="character" w:styleId="Bbcu">
    <w:name w:val="bbc_u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17:00Z</dcterms:created>
  <dc:creator>Ban</dc:creator>
  <dc:description/>
  <cp:keywords/>
  <dc:language>en-US</dc:language>
  <cp:lastModifiedBy>xy</cp:lastModifiedBy>
  <dcterms:modified xsi:type="dcterms:W3CDTF">2011-04-02T11:17:00Z</dcterms:modified>
  <cp:revision>2</cp:revision>
  <dc:subject/>
  <dc:title/>
</cp:coreProperties>
</file>