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Antun Branko Šimić</w:t>
      </w:r>
      <w:r>
        <w:rPr>
          <w:sz w:val="28"/>
          <w:szCs w:val="28"/>
        </w:rPr>
        <w:t xml:space="preserve"> – 1898. – 19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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Drinovci</w:t>
        <w:tab/>
        <w:t xml:space="preserve">   Zagr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p. Hercegovina</w:t>
        <w:tab/>
        <w:t xml:space="preserve">   bolnica na Zelenom brijeg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jesma = </w:t>
      </w:r>
      <w:r>
        <w:rPr>
          <w:sz w:val="28"/>
          <w:szCs w:val="28"/>
          <w:u w:val="single"/>
        </w:rPr>
        <w:t>Zimska pjesma</w:t>
      </w:r>
      <w:r>
        <w:rPr>
          <w:sz w:val="28"/>
          <w:szCs w:val="28"/>
        </w:rPr>
        <w:t xml:space="preserve"> u đačkom listu </w:t>
      </w:r>
      <w:r>
        <w:rPr>
          <w:b/>
          <w:sz w:val="28"/>
          <w:szCs w:val="28"/>
        </w:rPr>
        <w:t>Luč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javljena 19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ređuje časopise </w:t>
      </w:r>
      <w:r>
        <w:rPr>
          <w:b/>
          <w:sz w:val="28"/>
          <w:szCs w:val="28"/>
        </w:rPr>
        <w:t>Vijavica</w:t>
      </w:r>
      <w:r>
        <w:rPr>
          <w:sz w:val="28"/>
          <w:szCs w:val="28"/>
        </w:rPr>
        <w:t xml:space="preserve"> (1917.-1919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b/>
          <w:sz w:val="28"/>
          <w:szCs w:val="28"/>
        </w:rPr>
        <w:t>Juriš</w:t>
      </w:r>
      <w:r>
        <w:rPr>
          <w:sz w:val="28"/>
          <w:szCs w:val="28"/>
        </w:rPr>
        <w:t xml:space="preserve"> (1919.) </w:t>
      </w:r>
      <w:r>
        <w:rPr>
          <w:rFonts w:eastAsia="Wingdings 3" w:cs="Wingdings 3" w:ascii="Wingdings 3" w:hAnsi="Wingdings 3"/>
          <w:sz w:val="28"/>
          <w:szCs w:val="28"/>
        </w:rPr>
        <w:t></w:t>
      </w:r>
      <w:r>
        <w:rPr>
          <w:sz w:val="28"/>
          <w:szCs w:val="28"/>
        </w:rPr>
        <w:t xml:space="preserve"> Sturm (berlinski lis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propovijeda ekspresioniz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Književnik </w:t>
      </w:r>
      <w:r>
        <w:rPr>
          <w:sz w:val="28"/>
          <w:szCs w:val="28"/>
        </w:rPr>
        <w:t>(1924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i jedina zbirka = </w:t>
      </w:r>
      <w:r>
        <w:rPr>
          <w:sz w:val="28"/>
          <w:szCs w:val="28"/>
          <w:u w:val="single"/>
        </w:rPr>
        <w:t>Preobraženja</w:t>
      </w:r>
      <w:r>
        <w:rPr>
          <w:sz w:val="28"/>
          <w:szCs w:val="28"/>
        </w:rPr>
        <w:t xml:space="preserve"> (1920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NI STIHOVI – 1914.-1917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jetinjstvo – stalno prisutno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resioniran Kranjčevićem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 raznim utjecajima – Vidri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Naz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Domjani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Šanti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Mato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„Gričani“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ivno pobožan i romantičan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vori nostalgično i sjetno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jesma </w:t>
      </w:r>
      <w:r>
        <w:rPr>
          <w:sz w:val="28"/>
          <w:szCs w:val="28"/>
          <w:u w:val="single"/>
        </w:rPr>
        <w:t>Molitva</w:t>
      </w:r>
      <w:r>
        <w:rPr>
          <w:sz w:val="28"/>
          <w:szCs w:val="28"/>
        </w:rPr>
        <w:t xml:space="preserve"> (1918.) nagovještava drugačijeg Šimić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vodi nas u svijet </w:t>
      </w:r>
      <w:r>
        <w:rPr>
          <w:b/>
          <w:sz w:val="28"/>
          <w:szCs w:val="28"/>
        </w:rPr>
        <w:t>krika i preobraženj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Noćas tišina bjesni svoju oluj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i kroz moje srce prolaz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oštri glasovi dalekog predjel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kućâ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stvari –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Noćas tišina bjesni svoju oluju –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lobodnom stihu (iz udžbenik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VI SLOBODNI STIHOVI – (1917.-1920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java njegova čas. </w:t>
      </w:r>
      <w:r>
        <w:rPr>
          <w:b/>
          <w:sz w:val="28"/>
          <w:szCs w:val="28"/>
        </w:rPr>
        <w:t>Vijavica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bacuje matoštv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regionaliz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otadašnju poetiku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činje stvarati slobodni sti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Wingdings 3" w:cs="Wingdings 3" w:ascii="Wingdings 3" w:hAnsi="Wingdings 3"/>
          <w:sz w:val="28"/>
          <w:szCs w:val="28"/>
        </w:rPr>
        <w:t>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slobađanje književnosti vanjskih i unutarnjih granic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dan od pjesničkih načina je NEDORICANJE: neiskazivati sve, nego prepustiti čitaocu da, sagledavajući svaki pojedini stih napose, naslućuje što je u njemu i u isti mah shvati ih sve skupa; smisao svakog pojedinog spoji međusobno u cjelinu; … (Stanislav Šimi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nima ga život duh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nje život tijel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Kaže npr. </w:t>
      </w:r>
      <w:r>
        <w:rPr>
          <w:i/>
          <w:sz w:val="28"/>
          <w:szCs w:val="28"/>
        </w:rPr>
        <w:t>San je kao plavo mor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Ležim spasen na dno m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ne: ležim spasen u san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ao na dnu mo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er: na dnu mora ne može se ležati spasen nego mrta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li ako: san je kao plavo mo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san je samo uspoređen s mor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jesnički je moguće ležati spasen na dnu mo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er: more je prestalo biti zbiljom. Postaje pjesnička sli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OBRAŽENJA – 1918.-1929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vi odnos prema jeziku (iz udžbenik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jetnički izraz poistovjećuje se s pojmom stvaralačke preobrazbe koja postaje pogodbom pjesničke „ekspresije“ i „ekspresivnosti“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artikulirani krikovi najavljuju se kao krajnji ustupak „ekspresiji“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 3" w:cs="Wingdings 3" w:ascii="Wingdings 3" w:hAnsi="Wingdings 3"/>
          <w:sz w:val="28"/>
          <w:szCs w:val="28"/>
        </w:rPr>
        <w:t>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 toga kod Šimića nije doš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aforika boj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lava = slobo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napuštanje „objektivnosti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iječi su jezične šifr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izraz subjektivnih priviđenja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estezija = povezivanje raznorodnih osjeta u metaforičku cjelinu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tovo bez interpunkci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Wingdings 3" w:cs="Wingdings 3" w:ascii="Wingdings 3" w:hAnsi="Wingdings 3"/>
          <w:sz w:val="28"/>
          <w:szCs w:val="28"/>
        </w:rPr>
        <w:t>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osim kad ima posebno značenje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e je usmjereno prema čovje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„ekspresionističkom“ čovje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„vječnom“ čovjek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(</w:t>
      </w:r>
      <w:r>
        <w:rPr>
          <w:sz w:val="28"/>
          <w:szCs w:val="28"/>
          <w:u w:val="single"/>
        </w:rPr>
        <w:t>Opomena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roda je sablasno polumrač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rFonts w:eastAsia="Wingdings 3" w:cs="Wingdings 3" w:ascii="Wingdings 3" w:hAnsi="Wingdings 3"/>
          <w:sz w:val="28"/>
          <w:szCs w:val="28"/>
        </w:rPr>
        <w:t>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vizije strah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jeskob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iviđenja iz snov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= realni svijet svagdašnji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rski subjekt hoda poput mjeseč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3" w:cs="Wingdings 3" w:ascii="Wingdings 3" w:hAnsi="Wingdings 3"/>
          <w:sz w:val="28"/>
          <w:szCs w:val="28"/>
        </w:rPr>
        <w:t>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jeg u seb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nost ustupa mjesto </w:t>
      </w:r>
      <w:r>
        <w:rPr>
          <w:spacing w:val="20"/>
          <w:sz w:val="28"/>
          <w:szCs w:val="28"/>
        </w:rPr>
        <w:t>imaginarnom</w:t>
      </w:r>
      <w:r>
        <w:rPr>
          <w:sz w:val="28"/>
          <w:szCs w:val="28"/>
        </w:rPr>
        <w:t xml:space="preserve"> svijetu simbola, ona biva obezvrijeđena jer ne odgovara više osobnim i društvenim željama, idealima pjesnikovim; GUBITKOM SADRŽAJA ONA GUBI I SVOJ OBLI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JESME O SIROMASIMA I RATU – 1929.-19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obrazio se nakon </w:t>
      </w:r>
      <w:r>
        <w:rPr>
          <w:sz w:val="28"/>
          <w:szCs w:val="28"/>
          <w:u w:val="single"/>
        </w:rPr>
        <w:t>Preobražen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gledao je svijet bez Bog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ole ljud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azno neb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Javio se crni smijeh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imić je živio i umro siromašan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pjesmama nema bijes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već mir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tišin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bolne rezignacije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razliku od ranijih faza – gotovo odsustvo bo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mjesto slike imamo fabul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U siromaštvo gledah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i htjedoh da ga opjevam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l kad se dublje zagledah unutr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zanijemih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vidjeh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Bezdana je bije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riče se patetike boj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Što posta mojom pjesmom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jedan pogled, uzdah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ve ostalo mi osta izvan pjesm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eopjevan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o mogu samo ćutati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JESME O TIJEL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lovao je od upale porebrice, tuberkuloze pluća, kostiju i mozga (meningitis tbc) i od proširenja jetara. Jedna ruka i noga bile su mu uzete, a radi kljenuti jednog očnog živca vidio je u posljednje vrijeme stvari dvostruko… Liječnici su ga neko vrijeme održavali na životu samo pomoću injekcija kamfor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lio je jednostavnos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crnu boju: „to je uništenje svih boja“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Himna tijelu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jauk nad lešom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krik, vrisak, molitva Bogu </w:t>
      </w: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rezignacija, potpuna sumnja, praznina i pomirenje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jesme o lijepim ženskim tijeli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jesme o tijelu = pjesme o ljubavi (smrti)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e češće javlja se rim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ih je manje lomljen, zaokruženi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itam živl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zraz zgusnutiji i elastičniji.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itu važnost daje u posljednjim pjesmama GLAZB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oga sroka postaje sve značajni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van Goran Kovačić: „Njegov vinograd dospio je rano, i prezrelo grožđe dalo je gustom jako, smrtno vino koje ne možemo piti puno, ali zato često i dugo. (…) Gorio je sav, i samo je zemlja mogla ugasiti taj plamen.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JESME O SMRTI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a panike ni iluzij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krika ni samoobmanjivanj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patosa ni sujevjer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I smrt će biti sasma nešto ljudsko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vaćena je jednostavno i siv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umačena prividno hladn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ao pojava prirodna i svakodnev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iša Cesarić: „Nitko u cijeloj našoj literaturi nije se ljepše pomirio sa smrću.“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življavajući bijedu siromaha posumnjao je u Bog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O Bože ako jesi, vidiš li s neba ove žen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što hrpama se kupe ispred ureda i dršću ispred vlast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dio da ga nem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Nebo je već dugo praznina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bez Boga i serafin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našao ga u seb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… Ne pružaj miso u praznu daljin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za te Bog je. Otvori sva čul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a tebe svjetlost s letnjeg neba pljušt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og oko tebe sja treperi miriše i šuš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na nebu, grandioznije od Boga – zvijezd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ab/>
        <w:t>Na svom koncu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ab/>
        <w:t xml:space="preserve">           mjesto u prah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 xml:space="preserve">     prijeđi sav u zvijezde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JESNIC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jesnici su čuđenje u svijet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i idu zemljom i njihove oč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like i nijeme rastu pored stvar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lonivši uh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ćutanje što ih okružuje i muč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jesnici su vječno treptanje u svijet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tun Branko Šimić </w:t>
      </w:r>
      <w:r>
        <w:rPr>
          <w:sz w:val="28"/>
          <w:szCs w:val="28"/>
        </w:rPr>
        <w:t>(1898. – 1925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[pseudonimi: </w:t>
      </w:r>
      <w:r>
        <w:rPr>
          <w:rFonts w:eastAsia="BookAntiqua-BoldItalic;MS Mincho"/>
          <w:b/>
          <w:bCs/>
          <w:i/>
          <w:iCs/>
          <w:sz w:val="28"/>
          <w:szCs w:val="28"/>
        </w:rPr>
        <w:t>Slavče, Antun Šimić, Ante Šimić, Antun B. Šimić, A.B. Šimić, Hercegovac, Branko Zvonković, Drinovci</w:t>
      </w:r>
      <w:r>
        <w:rPr>
          <w:rFonts w:eastAsia="BookAntiqua;MS Mincho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eastAsia="BookAntiqua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antologijske pjesme: </w:t>
      </w:r>
      <w:r>
        <w:rPr>
          <w:rFonts w:eastAsia="BookAntiqua-BoldItalic;MS Mincho"/>
          <w:b/>
          <w:bCs/>
          <w:i/>
          <w:iCs/>
          <w:sz w:val="28"/>
          <w:szCs w:val="28"/>
        </w:rPr>
        <w:t>Pjesnici, Ljubav, Opomena, Povratak, Jedanput, Mjesečar, Zavodnik, Veliki ubijač, Žene, mladići, ljeto, Rastanak sa sobom, Konac, Ručak siromaha, Tijelo i mi, Svirač ili preobraženje glasova, Smrt, Pjesma jednom brijegu</w:t>
      </w:r>
    </w:p>
    <w:p>
      <w:pPr>
        <w:pStyle w:val="Normal"/>
        <w:autoSpaceDE w:val="false"/>
        <w:spacing w:lineRule="auto" w:line="360"/>
        <w:jc w:val="both"/>
        <w:rPr>
          <w:rFonts w:eastAsia="BookAntiqua-BoldItalic;MS Mincho"/>
          <w:b/>
          <w:b/>
          <w:bCs/>
          <w:i/>
          <w:i/>
          <w:iCs/>
          <w:sz w:val="28"/>
          <w:szCs w:val="28"/>
        </w:rPr>
      </w:pPr>
      <w:r>
        <w:rPr>
          <w:rFonts w:eastAsia="BookAntiqua-BoldItalic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Šimić predstavlja središnju ličnost hrvatskog ekspresionizma. Rođen 1898. 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 xml:space="preserve">Drinovcima u Hercegovini u relativno imućnoj obitelji. Prva tri razreda franjevačke klasične gimnazije pohađao je na Širokom Brijegu. 1913, kao učenik trećeg razreda u </w:t>
      </w:r>
      <w:r>
        <w:rPr>
          <w:rFonts w:eastAsia="BookAntiqua-Italic;MS Mincho"/>
          <w:i/>
          <w:iCs/>
          <w:sz w:val="28"/>
          <w:szCs w:val="28"/>
        </w:rPr>
        <w:t xml:space="preserve">Luči </w:t>
      </w:r>
      <w:r>
        <w:rPr>
          <w:rFonts w:eastAsia="BookAntiqua;MS Mincho"/>
          <w:sz w:val="28"/>
          <w:szCs w:val="28"/>
        </w:rPr>
        <w:t xml:space="preserve">objavljuje svoju prvu pjesmu (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Zimska pjesma </w:t>
      </w:r>
      <w:r>
        <w:rPr>
          <w:rFonts w:eastAsia="BookAntiqua;MS Mincho"/>
          <w:sz w:val="28"/>
          <w:szCs w:val="28"/>
        </w:rPr>
        <w:t>) . U četvrtom razredu samovoljno je istupio iz sjemeništa te prešao u mostarsku gimnaziju, gdje se odmah uključio u rad katoličke mladeži. Uskoro se seli u Vinkovce te tamo polaže prijemni ispit i konačno završava gimnazij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 xml:space="preserve">1914. napisao je svoj prvi feljton -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Slike sa sela </w:t>
      </w:r>
      <w:r>
        <w:rPr>
          <w:rFonts w:eastAsia="BookAntiqua;MS Mincho"/>
          <w:sz w:val="28"/>
          <w:szCs w:val="28"/>
        </w:rPr>
        <w:t>te ga objavio u zagrebačkim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-Italic;MS Mincho"/>
          <w:i/>
          <w:iCs/>
          <w:sz w:val="28"/>
          <w:szCs w:val="28"/>
        </w:rPr>
        <w:t>Novinama</w:t>
      </w:r>
      <w:r>
        <w:rPr>
          <w:rFonts w:eastAsia="BookAntiqua;MS Mincho"/>
          <w:sz w:val="28"/>
          <w:szCs w:val="28"/>
        </w:rPr>
        <w:t>, a sve se češće javlja pjesmama u zagrebačkoj periodici (</w:t>
      </w:r>
      <w:r>
        <w:rPr>
          <w:rFonts w:eastAsia="BookAntiqua-Italic;MS Mincho"/>
          <w:i/>
          <w:iCs/>
          <w:sz w:val="28"/>
          <w:szCs w:val="28"/>
        </w:rPr>
        <w:t>Luč, Pobratim, Književne novosti</w:t>
      </w:r>
      <w:r>
        <w:rPr>
          <w:rFonts w:eastAsia="BookAntiqua;MS Mincho"/>
          <w:sz w:val="28"/>
          <w:szCs w:val="28"/>
        </w:rPr>
        <w:t>) pod različitim pseudonimima. 1915. prelazi u Zagreb te nastavlja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>školovanje na gornjogradskoj gimnaziji. U međuvremenu ulazi u krug zagrebačke</w:t>
      </w:r>
      <w:r>
        <w:rPr>
          <w:rFonts w:eastAsia="BookAntiqua-Italic;MS Mincho"/>
          <w:i/>
          <w:iCs/>
          <w:sz w:val="28"/>
          <w:szCs w:val="28"/>
        </w:rPr>
        <w:t xml:space="preserve">  </w:t>
      </w:r>
      <w:r>
        <w:rPr>
          <w:rFonts w:eastAsia="BookAntiqua;MS Mincho"/>
          <w:sz w:val="28"/>
          <w:szCs w:val="28"/>
        </w:rPr>
        <w:t xml:space="preserve">boeme, objavljuje u </w:t>
      </w:r>
      <w:r>
        <w:rPr>
          <w:rFonts w:eastAsia="BookAntiqua-Italic;MS Mincho"/>
          <w:i/>
          <w:iCs/>
          <w:sz w:val="28"/>
          <w:szCs w:val="28"/>
        </w:rPr>
        <w:t xml:space="preserve">Hrvatskoj prosvjeti </w:t>
      </w:r>
      <w:r>
        <w:rPr>
          <w:rFonts w:eastAsia="BookAntiqua;MS Mincho"/>
          <w:sz w:val="28"/>
          <w:szCs w:val="28"/>
        </w:rPr>
        <w:t>Lj. Markovića te postaje suradnik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-BoldItalic;MS Mincho"/>
          <w:b/>
          <w:bCs/>
          <w:i/>
          <w:iCs/>
          <w:sz w:val="28"/>
          <w:szCs w:val="28"/>
        </w:rPr>
        <w:t>Savremenika</w:t>
      </w:r>
      <w:r>
        <w:rPr>
          <w:rFonts w:eastAsia="BookAntiqua;MS Mincho"/>
          <w:sz w:val="28"/>
          <w:szCs w:val="28"/>
        </w:rPr>
        <w:t xml:space="preserve">, glasila DHK. Proširuje zatim suradnju i na ugledni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Obzor </w:t>
      </w:r>
      <w:r>
        <w:rPr>
          <w:rFonts w:eastAsia="BookAntiqua;MS Mincho"/>
          <w:sz w:val="28"/>
          <w:szCs w:val="28"/>
        </w:rPr>
        <w:t>u kojemu se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>samouvjereno javlja s oštrim književnim i likovnim kritikama. 1. prosinca 1917.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 xml:space="preserve">iznenada se javlja prvi broj njegova lista „za umetnost i kulturu“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Vijavica </w:t>
      </w:r>
      <w:r>
        <w:rPr>
          <w:rFonts w:eastAsia="BookAntiqua;MS Mincho"/>
          <w:sz w:val="28"/>
          <w:szCs w:val="28"/>
        </w:rPr>
        <w:t>kojega je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 xml:space="preserve">Šimić i uređivao i ispunjavao uglavnom svojim prilozima. Zbog </w:t>
      </w:r>
      <w:r>
        <w:rPr>
          <w:rFonts w:eastAsia="BookAntiqua-Italic;MS Mincho"/>
          <w:i/>
          <w:iCs/>
          <w:sz w:val="28"/>
          <w:szCs w:val="28"/>
        </w:rPr>
        <w:t xml:space="preserve">Vijavice </w:t>
      </w:r>
      <w:r>
        <w:rPr>
          <w:rFonts w:eastAsia="BookAntiqua;MS Mincho"/>
          <w:sz w:val="28"/>
          <w:szCs w:val="28"/>
        </w:rPr>
        <w:t>morao je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>napustiti gimnaziju, a time je izgubio i očevu potporu te započeo mukotrpno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>razdoblje svoga života, mučeno oskudicom i bolešću.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 xml:space="preserve">Posljednji, 4. broj </w:t>
      </w:r>
      <w:r>
        <w:rPr>
          <w:rFonts w:eastAsia="BookAntiqua-Italic;MS Mincho"/>
          <w:i/>
          <w:iCs/>
          <w:sz w:val="28"/>
          <w:szCs w:val="28"/>
        </w:rPr>
        <w:t>Vijavice</w:t>
      </w:r>
      <w:r>
        <w:rPr>
          <w:rFonts w:eastAsia="BookAntiqua;MS Mincho"/>
          <w:sz w:val="28"/>
          <w:szCs w:val="28"/>
        </w:rPr>
        <w:t xml:space="preserve">, izašao je početkom 1919. Zajedno s </w:t>
      </w:r>
      <w:r>
        <w:rPr>
          <w:b/>
          <w:bCs/>
          <w:sz w:val="28"/>
          <w:szCs w:val="28"/>
        </w:rPr>
        <w:t>Gustavom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rklecom </w:t>
      </w:r>
      <w:r>
        <w:rPr>
          <w:rFonts w:eastAsia="BookAntiqua;MS Mincho"/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 xml:space="preserve">Nikom Milićevićem </w:t>
      </w:r>
      <w:r>
        <w:rPr>
          <w:rFonts w:eastAsia="BookAntiqua;MS Mincho"/>
          <w:sz w:val="28"/>
          <w:szCs w:val="28"/>
        </w:rPr>
        <w:t xml:space="preserve">pokreće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Juriš </w:t>
      </w:r>
      <w:r>
        <w:rPr>
          <w:rFonts w:eastAsia="BookAntiqua;MS Mincho"/>
          <w:sz w:val="28"/>
          <w:szCs w:val="28"/>
        </w:rPr>
        <w:t>(prema njemačkom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 xml:space="preserve">ekspresionističkom časopisu </w:t>
      </w:r>
      <w:r>
        <w:rPr>
          <w:rFonts w:eastAsia="BookAntiqua-Italic;MS Mincho"/>
          <w:i/>
          <w:iCs/>
          <w:sz w:val="28"/>
          <w:szCs w:val="28"/>
        </w:rPr>
        <w:t>Der Sturm</w:t>
      </w:r>
      <w:r>
        <w:rPr>
          <w:rFonts w:eastAsia="BookAntiqua;MS Mincho"/>
          <w:sz w:val="28"/>
          <w:szCs w:val="28"/>
        </w:rPr>
        <w:t>), koji je također obustavljen već nakon tri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 xml:space="preserve">broja. Istodobno se Šimić pojavljuje i kao suradnik Krležina </w:t>
      </w:r>
      <w:r>
        <w:rPr>
          <w:rFonts w:eastAsia="BookAntiqua-Italic;MS Mincho"/>
          <w:i/>
          <w:iCs/>
          <w:sz w:val="28"/>
          <w:szCs w:val="28"/>
        </w:rPr>
        <w:t>Plamena</w:t>
      </w:r>
      <w:r>
        <w:rPr>
          <w:rFonts w:eastAsia="BookAntiqua;MS Mincho"/>
          <w:sz w:val="28"/>
          <w:szCs w:val="28"/>
        </w:rPr>
        <w:t>. Upoznaje se s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tjanom Marinić</w:t>
      </w:r>
      <w:r>
        <w:rPr>
          <w:rFonts w:eastAsia="BookAntiqua;MS Mincho"/>
          <w:sz w:val="28"/>
          <w:szCs w:val="28"/>
        </w:rPr>
        <w:t xml:space="preserve">, kojoj će posvetiti svoju prvu i jedinu zbirku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Preobraženja </w:t>
      </w:r>
      <w:r>
        <w:rPr>
          <w:rFonts w:eastAsia="BookAntiqua;MS Mincho"/>
          <w:sz w:val="28"/>
          <w:szCs w:val="28"/>
        </w:rPr>
        <w:t>(1920) i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 xml:space="preserve">s kojom će provesti ostatak svojeg kratkog života. </w:t>
      </w:r>
    </w:p>
    <w:p>
      <w:pPr>
        <w:pStyle w:val="Normal"/>
        <w:autoSpaceDE w:val="false"/>
        <w:spacing w:lineRule="auto" w:line="360"/>
        <w:jc w:val="both"/>
        <w:rPr>
          <w:rFonts w:eastAsia="BookAntiqua-Italic;MS Mincho"/>
          <w:i/>
          <w:i/>
          <w:iCs/>
          <w:sz w:val="28"/>
          <w:szCs w:val="28"/>
        </w:rPr>
      </w:pPr>
      <w:r>
        <w:rPr>
          <w:rFonts w:eastAsia="BookAntiqua-Italic;MS Mincho"/>
          <w:i/>
          <w:iCs/>
          <w:sz w:val="28"/>
          <w:szCs w:val="28"/>
        </w:rPr>
        <w:t xml:space="preserve">Preobraženja </w:t>
      </w:r>
      <w:r>
        <w:rPr>
          <w:rFonts w:eastAsia="BookAntiqua;MS Mincho"/>
          <w:sz w:val="28"/>
          <w:szCs w:val="28"/>
        </w:rPr>
        <w:t>su tiskana u svega 500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>primjeraka, ali se zbirka slabo prodavala, što je još više otežalo ionako teške Šimićeve</w:t>
      </w:r>
      <w:r>
        <w:rPr>
          <w:rFonts w:eastAsia="BookAntiqua-Italic;MS Mincho"/>
          <w:i/>
          <w:iCs/>
          <w:sz w:val="28"/>
          <w:szCs w:val="28"/>
        </w:rPr>
        <w:t xml:space="preserve"> </w:t>
      </w:r>
      <w:r>
        <w:rPr>
          <w:rFonts w:eastAsia="BookAntiqua;MS Mincho"/>
          <w:sz w:val="28"/>
          <w:szCs w:val="28"/>
        </w:rPr>
        <w:t>prilike. Iste godine uvršten je u francuski izbor modernih pjesnika, s pet pjesa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 xml:space="preserve">Početkom 90-ih sve više se bavi likovnom kritikom; 1922. u </w:t>
      </w:r>
      <w:r>
        <w:rPr>
          <w:rFonts w:eastAsia="BookAntiqua-Italic;MS Mincho"/>
          <w:i/>
          <w:iCs/>
          <w:sz w:val="28"/>
          <w:szCs w:val="28"/>
        </w:rPr>
        <w:t xml:space="preserve">Kritici </w:t>
      </w:r>
      <w:r>
        <w:rPr>
          <w:rFonts w:eastAsia="BookAntiqua;MS Mincho"/>
          <w:sz w:val="28"/>
          <w:szCs w:val="28"/>
        </w:rPr>
        <w:t>objavlju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 xml:space="preserve">poznati ciklus </w:t>
      </w:r>
      <w:r>
        <w:rPr>
          <w:rFonts w:eastAsia="BookAntiqua-BoldItalic;MS Mincho"/>
          <w:b/>
          <w:bCs/>
          <w:i/>
          <w:iCs/>
          <w:sz w:val="28"/>
          <w:szCs w:val="28"/>
        </w:rPr>
        <w:t>Siromasi</w:t>
      </w:r>
      <w:r>
        <w:rPr>
          <w:rFonts w:eastAsia="BookAntiqua;MS Mincho"/>
          <w:sz w:val="28"/>
          <w:szCs w:val="28"/>
        </w:rPr>
        <w:t xml:space="preserve">. 1923. Milan Begović poziva ga u redakciju </w:t>
      </w:r>
      <w:r>
        <w:rPr>
          <w:rFonts w:eastAsia="BookAntiqua-Italic;MS Mincho"/>
          <w:i/>
          <w:iCs/>
          <w:sz w:val="28"/>
          <w:szCs w:val="28"/>
        </w:rPr>
        <w:t>Savremenika</w:t>
      </w:r>
      <w:r>
        <w:rPr>
          <w:rFonts w:eastAsia="BookAntiqua;MS Mincho"/>
          <w:sz w:val="28"/>
          <w:szCs w:val="28"/>
        </w:rPr>
        <w:t xml:space="preserve">, ali ga Šimić napušta već nakon 9 brojeva. U </w:t>
      </w:r>
      <w:r>
        <w:rPr>
          <w:rFonts w:eastAsia="BookAntiqua-Italic;MS Mincho"/>
          <w:i/>
          <w:iCs/>
          <w:sz w:val="28"/>
          <w:szCs w:val="28"/>
        </w:rPr>
        <w:t xml:space="preserve">Savremeniku </w:t>
      </w:r>
      <w:r>
        <w:rPr>
          <w:rFonts w:eastAsia="BookAntiqua;MS Mincho"/>
          <w:sz w:val="28"/>
          <w:szCs w:val="28"/>
        </w:rPr>
        <w:t xml:space="preserve">je objavio svoj esej </w:t>
      </w:r>
      <w:r>
        <w:rPr>
          <w:rFonts w:eastAsia="BookAntiqua-BoldItalic;MS Mincho"/>
          <w:b/>
          <w:bCs/>
          <w:i/>
          <w:iCs/>
          <w:sz w:val="28"/>
          <w:szCs w:val="28"/>
        </w:rPr>
        <w:t>Tehnika</w:t>
      </w:r>
      <w:r>
        <w:rPr>
          <w:rFonts w:eastAsia="BookAntiqua;MS Mincho"/>
          <w:sz w:val="28"/>
          <w:szCs w:val="28"/>
        </w:rPr>
        <w:t xml:space="preserve"> </w:t>
      </w:r>
      <w:r>
        <w:rPr>
          <w:rFonts w:eastAsia="BookAntiqua-BoldItalic;MS Mincho"/>
          <w:b/>
          <w:bCs/>
          <w:i/>
          <w:iCs/>
          <w:sz w:val="28"/>
          <w:szCs w:val="28"/>
        </w:rPr>
        <w:t xml:space="preserve">pjesme </w:t>
      </w:r>
      <w:r>
        <w:rPr>
          <w:rFonts w:eastAsia="BookAntiqua;MS Mincho"/>
          <w:sz w:val="28"/>
          <w:szCs w:val="28"/>
        </w:rPr>
        <w:t>te esej o Donadiniju.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Nakon više godina izbivanja, opet se vraća kući u Drinovce te miri s ocem,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 xml:space="preserve">povratkom u Zagreb, pokreće svoj treći časopis, </w:t>
      </w:r>
      <w:r>
        <w:rPr>
          <w:rFonts w:eastAsia="BookAntiqua-BoldItalic;MS Mincho"/>
          <w:b/>
          <w:bCs/>
          <w:i/>
          <w:iCs/>
          <w:sz w:val="28"/>
          <w:szCs w:val="28"/>
        </w:rPr>
        <w:t>Književnik</w:t>
      </w:r>
      <w:r>
        <w:rPr>
          <w:rFonts w:eastAsia="BookAntiqua;MS Mincho"/>
          <w:sz w:val="28"/>
          <w:szCs w:val="28"/>
        </w:rPr>
        <w:t>, od kojeg su također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izašla samo četiri broja. Sve više ozbiljno pobolijeva, boravi u dubrovačkoj bolnici i sanatoriju na Cavtatu te gotovo sasvim prekida suradnju s časopisima, živeći od pozajmice. 1925. vraća se k Tatjani u Bosanski Brod, a odatle zajedno odlaze u Zagreb. No tuberkuloza ubrzo sasvim preuzima maha i Šimić u svibnju 1925. umire u 27. godini života. Posljednje pjesme bile su mu </w:t>
      </w:r>
      <w:r>
        <w:rPr>
          <w:rFonts w:eastAsia="BookAntiqua-Italic;MS Mincho"/>
          <w:i/>
          <w:iCs/>
          <w:sz w:val="28"/>
          <w:szCs w:val="28"/>
        </w:rPr>
        <w:t xml:space="preserve">Smrtno sunce </w:t>
      </w:r>
      <w:r>
        <w:rPr>
          <w:rFonts w:eastAsia="BookAntiqua;MS Mincho"/>
          <w:sz w:val="28"/>
          <w:szCs w:val="28"/>
        </w:rPr>
        <w:t xml:space="preserve">i </w:t>
      </w:r>
      <w:r>
        <w:rPr>
          <w:rFonts w:eastAsia="BookAntiqua-Italic;MS Mincho"/>
          <w:i/>
          <w:iCs/>
          <w:sz w:val="28"/>
          <w:szCs w:val="28"/>
        </w:rPr>
        <w:t>Vraćanje suncu.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Iako je bio i esejist, kritičar i urednik, A. B. Šimić prije svega je bio pjesnik koji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je iza sebe ostavio nevelik, ali vrlo vrijedan književni opus. Kompleksne i vrlo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senzibilne naravi, život su mu obilježili siromaštvo, bolest i nemir. Do pojav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-Italic;MS Mincho"/>
          <w:i/>
          <w:iCs/>
          <w:sz w:val="28"/>
          <w:szCs w:val="28"/>
        </w:rPr>
        <w:t>Vijavice</w:t>
      </w:r>
      <w:r>
        <w:rPr>
          <w:rFonts w:eastAsia="BookAntiqua;MS Mincho"/>
          <w:sz w:val="28"/>
          <w:szCs w:val="28"/>
        </w:rPr>
        <w:t>, Šimić je, slijedeći poetiku „Gričana“ (Matoševih učenika), bio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impresionistički orijentiran, da bi se potom meteorski uzvisio kao najveć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>ekspresionistički pjesnik, zagovarajući tzv. „apstraktni, metafizički ekspresionizam“.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U svojim člancima oštro se oborio na tradicionalizam, zastupajući umjetnost koja je „ekspresija umjetnikovih osjećaja“, koja se „otkriva u ekspresivnosti, ne u ljepoti…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>Umjesto idiličnog impresionizma, mladi Šimić zagovara krik kao novi, nesputani izraz. Jezik za Šimića nije više odraz stvarnosti, već on tu stvarnost preobražava, postajući i estetski autonoman. Zato je krik tu idealan, jer poništava sve tragove formalne jezične organizacije, osim toga, u kriku je maksimalno sadržan sam pjes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 xml:space="preserve">U </w:t>
      </w:r>
      <w:r>
        <w:rPr>
          <w:rFonts w:eastAsia="BookAntiqua-Italic;MS Mincho"/>
          <w:i/>
          <w:iCs/>
          <w:sz w:val="28"/>
          <w:szCs w:val="28"/>
        </w:rPr>
        <w:t xml:space="preserve">Preobraženjima </w:t>
      </w:r>
      <w:r>
        <w:rPr>
          <w:rFonts w:eastAsia="BookAntiqua;MS Mincho"/>
          <w:sz w:val="28"/>
          <w:szCs w:val="28"/>
        </w:rPr>
        <w:t>(1920), koja sadrže 48 pjesama, izišlima u vlastitoj naklad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>Šimić je pjesnik – pobunjenik, antitetički razapet između života i smrti, prolaznosti i vječnosti, u kojima potvrđuje vlastiti sud kako novo vrijeme, istraumatizirano ratom, bijedom i nepravdom, traži i neke nove forme.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Ali i Šimićeva poetika naslanja se na nacionalnu tradiciju i europsku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avangardu, ali i na govor rodnoga kraja, pa ne možemo govoriti o radikalnom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osporavanju tradicije. Među opsesivnim Šimićevim temama (vječnost, ljud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>prolaznost i slabašnost), ciklus o siromasima, spada među najbolja djela hrvatske tzv. socijalne lirike.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Iako uvijek etičan i analitičan, Šimić kao kritičar uglavnom je negativ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  <w:sz w:val="28"/>
          <w:szCs w:val="28"/>
        </w:rPr>
        <w:t>ocijenio gotovo sve svoje suvremenike:  Vidrića, Nazora, ranog Andrića i ranog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Krležu. Opće je mišljenje i da je Šimić unio presudnu novinu u kontekstu hrvatskog pjesništva na formalnoj organizaciji pjesme, jer je </w:t>
      </w:r>
      <w:r>
        <w:rPr>
          <w:rFonts w:eastAsia="BookAntiqua;MS Mincho"/>
          <w:b/>
          <w:bCs/>
          <w:sz w:val="28"/>
          <w:szCs w:val="28"/>
        </w:rPr>
        <w:t xml:space="preserve">slobodni stih </w:t>
      </w:r>
      <w:r>
        <w:rPr>
          <w:rFonts w:eastAsia="BookAntiqua;MS Mincho"/>
          <w:sz w:val="28"/>
          <w:szCs w:val="28"/>
        </w:rPr>
        <w:t>tek nakon Preobraženja postao ravnopravnim takmacem tradicionalnoj versifikaciji i uskoro će ga kao konstantu prihvatiti brojnu drugi hrvatski pjesnici.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A. B. Šimić predstavlja jedno od najznačajnijih imena hrvatskog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ekspresionizma i jednog od tvoraca hrvatskog književnog moderniteta.</w:t>
      </w:r>
    </w:p>
    <w:p>
      <w:pPr>
        <w:pStyle w:val="Normal"/>
        <w:spacing w:lineRule="auto" w:line="360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"/>
      <w:lvlJc w:val="left"/>
      <w:pPr>
        <w:tabs>
          <w:tab w:val="num" w:pos="3825"/>
        </w:tabs>
        <w:ind w:left="3825" w:hanging="91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3:00Z</dcterms:created>
  <dc:creator>Ban</dc:creator>
  <dc:description/>
  <cp:keywords/>
  <dc:language>en-US</dc:language>
  <cp:lastModifiedBy>Ban</cp:lastModifiedBy>
  <dcterms:modified xsi:type="dcterms:W3CDTF">2010-11-30T09:38:00Z</dcterms:modified>
  <cp:revision>8</cp:revision>
  <dc:subject/>
  <dc:title/>
</cp:coreProperties>
</file>