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800100</wp:posOffset>
            </wp:positionV>
            <wp:extent cx="1788795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ROGRAM DANA ŠKOLE                            (19. siječnja 2018.)</w:t>
      </w:r>
    </w:p>
    <w:p>
      <w:pPr>
        <w:pStyle w:val="Normal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ogram započinje u 14:00 u učionici 106, </w:t>
      </w:r>
      <w:r>
        <w:rPr>
          <w:sz w:val="30"/>
          <w:szCs w:val="30"/>
        </w:rPr>
        <w:t>voditelj programa:  Vidvan Rubčić</w:t>
      </w:r>
    </w:p>
    <w:p>
      <w:pPr>
        <w:pStyle w:val="Normal"/>
        <w:spacing w:lineRule="auto" w:line="2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Glazbeni uvod u Dan škol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Združeni pjevački zbor Gimnazije Andrije Mohorovičića Rijeka i Prve riječke hrvatske gimnazije)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30"/>
          <w:szCs w:val="30"/>
        </w:rPr>
        <w:t>Stoner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(uloge: Vito Papić, Sara Radović, Stella Vitaljić, Martina Matoković, prema djelu: Williams, John. </w:t>
      </w:r>
      <w:r>
        <w:rPr>
          <w:i/>
          <w:sz w:val="24"/>
          <w:szCs w:val="24"/>
        </w:rPr>
        <w:t>Stoner</w:t>
      </w:r>
      <w:r>
        <w:rPr>
          <w:sz w:val="24"/>
          <w:szCs w:val="24"/>
        </w:rPr>
        <w:t>. 2016. Fraktura. Zagreb. Autorska prava: Nancy Williams, Patricija Vodopija i Fraktura)</w:t>
      </w:r>
    </w:p>
    <w:p>
      <w:pPr>
        <w:pStyle w:val="Normal"/>
        <w:spacing w:lineRule="auto" w:line="2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ozdravni govo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ravnatelj Henry Ponte)</w:t>
      </w:r>
    </w:p>
    <w:p>
      <w:pPr>
        <w:pStyle w:val="Normal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ogram po prostorijama:  </w:t>
      </w:r>
    </w:p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Jezici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60"/>
      </w:tblGrid>
      <w:tr>
        <w:trPr>
          <w:trHeight w:val="17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Esperanto – neutralni međunarodni jezik                                         </w:t>
            </w:r>
            <w:r>
              <w:rPr>
                <w:sz w:val="30"/>
                <w:szCs w:val="30"/>
              </w:rPr>
              <w:t>(Predstavljanje najstarijega društva esperantista u Hrvatskoj – Esperantsko društvo Rije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45 – 15:15</w:t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Talijanski jezik – radionica </w:t>
            </w:r>
            <w:r>
              <w:rPr>
                <w:sz w:val="30"/>
                <w:szCs w:val="30"/>
              </w:rPr>
              <w:t>(Raznolikost talijanskoga jezika – igroka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15 – 16:00</w:t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Francuski jezik – radionica </w:t>
            </w:r>
            <w:r>
              <w:rPr>
                <w:sz w:val="30"/>
                <w:szCs w:val="30"/>
              </w:rPr>
              <w:t xml:space="preserve">(Predstavljanje Društva           hrvatsko-francuskoga prijateljstva </w:t>
            </w:r>
            <w:r>
              <w:rPr>
                <w:i/>
                <w:sz w:val="30"/>
                <w:szCs w:val="30"/>
              </w:rPr>
              <w:t>Francuska alijansa Rijeka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15 – 17: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Putovanj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60"/>
      </w:tblGrid>
      <w:tr>
        <w:trPr>
          <w:trHeight w:val="52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r. sc. Igor Brajdić: Put u fizički i duhovni svijet Indijan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15 – 16:15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Upoznajemo zemlje i kulture Alemana                                               </w:t>
            </w:r>
            <w:r>
              <w:rPr>
                <w:sz w:val="30"/>
                <w:szCs w:val="30"/>
              </w:rPr>
              <w:t>(izleti DSD-a i izborne nastave geografij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 – 17:3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rina Banov: GAMcija u Nante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nji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 – 17:30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sihologij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9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oraljka Martić: Kako otkriti la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 – 15: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Čovjek i glazba (Kako glazba utječe na psihu i tijelo?) </w:t>
            </w:r>
            <w:r>
              <w:rPr>
                <w:color w:val="FF0000"/>
                <w:sz w:val="24"/>
                <w:szCs w:val="24"/>
              </w:rPr>
              <w:t>– odgađa se zbog bolesti nastavnice Vesne Stipčić-Sladović; održat će se 31. siječnja 6. i 7. 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rirodoslovlje i matematik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60"/>
      </w:tblGrid>
      <w:tr>
        <w:trPr>
          <w:trHeight w:val="5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Susjedi matematičari                  </w:t>
            </w:r>
            <w:r>
              <w:rPr>
                <w:sz w:val="30"/>
                <w:szCs w:val="30"/>
              </w:rPr>
              <w:t>(suradnja s PRHG-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 i 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 – 16:00</w:t>
            </w:r>
          </w:p>
        </w:tc>
      </w:tr>
      <w:tr>
        <w:trPr>
          <w:trHeight w:val="9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Fizika      </w:t>
            </w:r>
            <w:r>
              <w:rPr>
                <w:sz w:val="30"/>
                <w:szCs w:val="30"/>
              </w:rPr>
              <w:t xml:space="preserve">                                          (izložba učeničkih rado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 – 16:00</w:t>
            </w:r>
          </w:p>
        </w:tc>
      </w:tr>
      <w:tr>
        <w:trPr>
          <w:trHeight w:val="10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Biologija   </w:t>
            </w:r>
            <w:r>
              <w:rPr>
                <w:sz w:val="30"/>
                <w:szCs w:val="30"/>
              </w:rPr>
              <w:t xml:space="preserve">                                             (izložba učeničkih radova i radioni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</w:rPr>
              <w:t>14:30 – 16:00</w:t>
            </w:r>
          </w:p>
        </w:tc>
      </w:tr>
      <w:tr>
        <w:trPr>
          <w:trHeight w:val="10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Neriješeni problemi matematike   </w:t>
            </w:r>
            <w:r>
              <w:rPr>
                <w:sz w:val="30"/>
                <w:szCs w:val="30"/>
              </w:rPr>
              <w:t>(3.4. razr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10 – 16:55</w:t>
            </w:r>
          </w:p>
        </w:tc>
      </w:tr>
      <w:tr>
        <w:trPr>
          <w:trHeight w:val="6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rijan Jelušić: Predstavljanje robota – STE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 – 17:25</w:t>
            </w:r>
          </w:p>
        </w:tc>
      </w:tr>
      <w:tr>
        <w:trPr>
          <w:trHeight w:val="6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edran Skrinjar: Od velikog praska do tamne energ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30 – 18:00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Radionice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9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ikovni</w:t>
            </w:r>
            <w:r>
              <w:rPr>
                <w:sz w:val="30"/>
                <w:szCs w:val="30"/>
              </w:rPr>
              <w:t xml:space="preserve"> – radi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00 – 16: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luma</w:t>
            </w:r>
            <w:r>
              <w:rPr>
                <w:sz w:val="30"/>
                <w:szCs w:val="30"/>
              </w:rPr>
              <w:t xml:space="preserve"> – pripremanje glumačkih izvedbi za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 – 17: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lazba</w:t>
            </w:r>
            <w:r>
              <w:rPr>
                <w:sz w:val="30"/>
                <w:szCs w:val="30"/>
              </w:rPr>
              <w:t xml:space="preserve"> – pripremanje glazbenoga nastupa za 17:30 (Scensko pjevanje, tema: The Beat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 – 17: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ilm</w:t>
            </w:r>
            <w:r>
              <w:rPr>
                <w:sz w:val="30"/>
                <w:szCs w:val="30"/>
              </w:rPr>
              <w:t xml:space="preserve"> – radi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 – 17: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vinarstvo</w:t>
            </w:r>
            <w:r>
              <w:rPr>
                <w:sz w:val="30"/>
                <w:szCs w:val="30"/>
              </w:rPr>
              <w:t xml:space="preserve"> – praćenje Dana škole i objava tekstova na internetu        (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www.gam-rijeka.blogspot.com</w:t>
              </w:r>
            </w:hyperlink>
            <w:r>
              <w:rPr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3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00 – 19: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četnica programir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15 – 17:30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Zabava i fotografij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9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Kantina                                           </w:t>
            </w:r>
            <w:r>
              <w:rPr>
                <w:sz w:val="30"/>
                <w:szCs w:val="30"/>
              </w:rPr>
              <w:t>(natjecanje u pečenju palačink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00 – 16: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ohoma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00 – 16: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zložba fotograf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30"/>
                <w:szCs w:val="30"/>
              </w:rPr>
              <w:t>15:00 – 19: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v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30 – 17:30</w:t>
            </w:r>
          </w:p>
        </w:tc>
      </w:tr>
    </w:tbl>
    <w:p>
      <w:pPr>
        <w:pStyle w:val="Normal"/>
        <w:spacing w:lineRule="auto" w:line="240"/>
        <w:rPr/>
      </w:pPr>
      <w:r>
        <w:rPr/>
        <w:t>Sportski program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278"/>
        <w:gridCol w:w="2160"/>
      </w:tblGrid>
      <w:tr>
        <w:trPr>
          <w:trHeight w:val="5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tvoreno prvenstvo GAM-a – 50 m slobod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ivalište na Kantr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30 – 13:3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dbojkaški turni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školska dvor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</w:rPr>
              <w:t>14:00 – 17:00</w:t>
            </w:r>
          </w:p>
        </w:tc>
      </w:tr>
      <w:tr>
        <w:trPr>
          <w:trHeight w:val="6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ing Chun – kungfu                          </w:t>
            </w:r>
            <w:r>
              <w:rPr>
                <w:sz w:val="30"/>
                <w:szCs w:val="30"/>
              </w:rPr>
              <w:t>(Wing Chun klub Rijek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</w:rPr>
              <w:t>17:00 – 18:00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zvan školske zgrade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158"/>
        <w:gridCol w:w="2160"/>
      </w:tblGrid>
      <w:tr>
        <w:trPr>
          <w:trHeight w:val="55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EO šetnja gradom: Upoznavanje centra grada Rijek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stanak ispred š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45 – 16:45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edstavljanje onoga što su učenici pripremili na radionicama u školskoj dvorani u 17:30: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60"/>
        <w:gridCol w:w="2194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lumci i glazbe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školska dvora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30 – 18:0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omjenak za bivše djelatnike u zbornici u 18:00 te završni zabavni dio programa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60"/>
        <w:gridCol w:w="2194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raoke za učenike, sadašnje i bivše djelatn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školska dvora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:15 – 19: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Vijesti o Danu škole: www.gam-rijeka.blogspot.hr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guće su promjene u programu.</w:t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m-rijeka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8:00Z</dcterms:created>
  <dc:creator>Kristina</dc:creator>
  <dc:description/>
  <cp:keywords/>
  <dc:language>en-US</dc:language>
  <cp:lastModifiedBy>Patty</cp:lastModifiedBy>
  <cp:lastPrinted>2018-01-16T09:21:00Z</cp:lastPrinted>
  <dcterms:modified xsi:type="dcterms:W3CDTF">2018-01-17T07:17:00Z</dcterms:modified>
  <cp:revision>186</cp:revision>
  <dc:subject/>
  <dc:title>Evo, na početku ovog posebnog dana, htjela bih vas sve srdačno pozdraviti u ime Gimnazije Andrije Mohorovičića Rijeka</dc:title>
</cp:coreProperties>
</file>