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00100</wp:posOffset>
            </wp:positionV>
            <wp:extent cx="1788795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ROGRAM DANA ŠKOLE                            (23. siječnja 2019.)</w:t>
      </w:r>
    </w:p>
    <w:p>
      <w:pPr>
        <w:pStyle w:val="Normal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ogram započinje u 14:00 u učionici 106, </w:t>
      </w:r>
      <w:r>
        <w:rPr>
          <w:sz w:val="30"/>
          <w:szCs w:val="30"/>
        </w:rPr>
        <w:t>voditelj programa:  Karlo Barjaktarić</w:t>
      </w:r>
    </w:p>
    <w:p>
      <w:pPr>
        <w:pStyle w:val="Normal"/>
        <w:spacing w:lineRule="auto" w:line="2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Uvod u Dan škol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druženi pjevački zbor Gimnazije Andrije Mohorovičića Rijeka i Prve riječke hrvatske gimnazij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naju li što pjevaju? (4.4 razred tumači pjesme)</w:t>
      </w:r>
    </w:p>
    <w:p>
      <w:pPr>
        <w:pStyle w:val="Normal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ogram po prostorijama:  </w:t>
      </w:r>
    </w:p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. kat i učionica 006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60"/>
      </w:tblGrid>
      <w:tr>
        <w:trPr>
          <w:trHeight w:val="4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Linije i krivulje u engleskoj umjet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:00 – 18:00</w:t>
            </w:r>
          </w:p>
        </w:tc>
      </w:tr>
      <w:tr>
        <w:trPr>
          <w:trHeight w:val="4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Zenonovi parado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:00 – 15:3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L'amore attraverso il tempo (talijanski jezi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:00 – 15:30</w:t>
            </w:r>
          </w:p>
        </w:tc>
      </w:tr>
      <w:tr>
        <w:trPr>
          <w:trHeight w:val="6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Ivan Vitas: Mitologija i put her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:00 – 15:50</w:t>
            </w:r>
          </w:p>
        </w:tc>
      </w:tr>
      <w:tr>
        <w:trPr>
          <w:trHeight w:val="6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araoke za učenike, sadašnje i bivše djelatn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:15 – 18:00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I. kat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60"/>
      </w:tblGrid>
      <w:tr>
        <w:trPr>
          <w:trHeight w:val="52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ory Map GIS (4.5 razr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5:00</w:t>
            </w:r>
          </w:p>
        </w:tc>
      </w:tr>
      <w:tr>
        <w:trPr>
          <w:trHeight w:val="52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EO kviz (4.5 razr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5:3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ntonia Buterin (4.2) i Iva Lucija Babić (4.3): 3. 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00 – 15:3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zložba fotograf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00 – 18:0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erlin – grad u kojemu se susreću prošlost i sadašnjost (2. i 3. razred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30 – 16:3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urnir u videoigric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00 – 17:0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0"/>
                <w:szCs w:val="30"/>
              </w:rPr>
              <w:t>Noa Jelić Matošević (4.5): Logičke pogreš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00 – 17:0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vizogamija (pub kvi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nji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>16:15 – 18:0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rotea Ferizović (3.2): Deutschland plus – izvještaj o projek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djela DSD1 diploma (3.2 i 3.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30 – 17:30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II. kat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60"/>
      </w:tblGrid>
      <w:tr>
        <w:trPr>
          <w:trHeight w:val="5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a Jelić Matošević (4.5): Onaj jedan put prije 300 milijuna godina kada su biljke počinile kolektivno samoubojstvo i na taj način izazvale prostornu diversifikaciju živ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5:00</w:t>
            </w:r>
          </w:p>
        </w:tc>
      </w:tr>
      <w:tr>
        <w:trPr>
          <w:trHeight w:val="5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etar Jelača: Potraga za izvanzemaljc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40 – 15:40</w:t>
            </w:r>
          </w:p>
        </w:tc>
      </w:tr>
      <w:tr>
        <w:trPr>
          <w:trHeight w:val="9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okus-pok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00 – 16:30</w:t>
            </w:r>
          </w:p>
        </w:tc>
      </w:tr>
      <w:tr>
        <w:trPr>
          <w:trHeight w:val="9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tjecanje u rješavanju Fermijevih probl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00 – 16:30</w:t>
            </w:r>
          </w:p>
        </w:tc>
      </w:tr>
      <w:tr>
        <w:trPr>
          <w:trHeight w:val="9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usjedi matematičari (kvi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5:30</w:t>
            </w:r>
          </w:p>
        </w:tc>
      </w:tr>
      <w:tr>
        <w:trPr>
          <w:trHeight w:val="9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adionica iz biolog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00 – 16:00</w:t>
            </w:r>
          </w:p>
        </w:tc>
      </w:tr>
      <w:tr>
        <w:trPr>
          <w:trHeight w:val="10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ogramirano upravljanje dronovim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0"/>
                <w:szCs w:val="30"/>
              </w:rPr>
              <w:t>(Riteh Drone Te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00 – 17:00</w:t>
            </w:r>
          </w:p>
        </w:tc>
      </w:tr>
      <w:tr>
        <w:trPr>
          <w:trHeight w:val="10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čka lektira (radionica 3.1 i 3.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30 – 16:30</w:t>
            </w:r>
          </w:p>
        </w:tc>
      </w:tr>
      <w:tr>
        <w:trPr>
          <w:trHeight w:val="10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FERA (3.2 razr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00 – 17:00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V. kat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9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vinarstv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– praćenje Dana škole i objava tekstova na internetu</w:t>
            </w:r>
            <w:r>
              <w:rPr>
                <w:sz w:val="30"/>
                <w:szCs w:val="30"/>
              </w:rPr>
              <w:t xml:space="preserve">        (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www.gam-rijeka.blogspot.com</w:t>
              </w:r>
            </w:hyperlink>
            <w:r>
              <w:rPr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3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00 – 17:30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40"/>
        <w:rPr/>
      </w:pPr>
      <w:r>
        <w:rPr/>
        <w:t>Školsko igrališt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194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trka pop-pop brodova (2.4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00 – 15:30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Dvoran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278"/>
        <w:gridCol w:w="2160"/>
      </w:tblGrid>
      <w:tr>
        <w:trPr>
          <w:trHeight w:val="5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bojkaški turni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školska dvor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>15:00 – 17:30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zvan školske zgrade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158"/>
        <w:gridCol w:w="2160"/>
      </w:tblGrid>
      <w:tr>
        <w:trPr>
          <w:trHeight w:val="55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EO šetnja gradom: Upoznavanje centra grada Rijek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stanak ispred š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45 – 16: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>16:15 – 17:15</w:t>
            </w:r>
          </w:p>
        </w:tc>
      </w:tr>
    </w:tbl>
    <w:p>
      <w:pPr>
        <w:pStyle w:val="Normal"/>
        <w:spacing w:lineRule="auto" w:line="240"/>
        <w:jc w:val="both"/>
        <w:rPr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Vijesti o Danu škole: www.gam-rijeka.blogspot.hr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guće su promjene u programu.</w:t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m-rijeka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00Z</dcterms:created>
  <dc:creator>Kristina</dc:creator>
  <dc:description/>
  <cp:keywords/>
  <dc:language>en-US</dc:language>
  <cp:lastModifiedBy>Patty</cp:lastModifiedBy>
  <cp:lastPrinted>2018-01-16T09:21:00Z</cp:lastPrinted>
  <dcterms:modified xsi:type="dcterms:W3CDTF">2019-01-23T09:13:00Z</dcterms:modified>
  <cp:revision>275</cp:revision>
  <dc:subject/>
  <dc:title>Evo, na početku ovog posebnog dana, htjela bih vas sve srdačno pozdraviti u ime Gimnazije Andrije Mohorovičića Rijeka</dc:title>
</cp:coreProperties>
</file>