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II. </w:t>
        <w:tab/>
        <w:t>ORIJENTACIJSKI KALENDAR RADA</w:t>
      </w:r>
    </w:p>
    <w:p>
      <w:pPr>
        <w:pStyle w:val="Normal"/>
        <w:tabs>
          <w:tab w:val="clear" w:pos="708"/>
          <w:tab w:val="left" w:pos="851" w:leader="none"/>
          <w:tab w:val="center" w:pos="411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  <w:tab w:val="center" w:pos="4111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KALENDAR RADA ZA ŠK. 2010./2011. GODINU</w:t>
      </w:r>
    </w:p>
    <w:p>
      <w:pPr>
        <w:pStyle w:val="Normal"/>
        <w:tabs>
          <w:tab w:val="clear" w:pos="708"/>
          <w:tab w:val="left" w:pos="851" w:leader="none"/>
          <w:tab w:val="center" w:pos="411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09. 2010. - 31. 08. 2011.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851" w:leader="none"/>
          <w:tab w:val="center" w:pos="41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Arial" w:ascii="Arial" w:hAnsi="Arial"/>
        </w:rPr>
        <w:t>06. 09.2010.</w:t>
        <w:tab/>
        <w:t>Prvi dan nastave u šk. 2010./2011. godini (poslijepodne)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Arial" w:ascii="Arial" w:hAnsi="Arial"/>
        </w:rPr>
        <w:t>20. 09. – 24. 10.</w:t>
        <w:tab/>
        <w:t>Roditeljski sastanci za sve učenike i razrede od 1 do 4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Arial" w:ascii="Arial" w:hAnsi="Arial"/>
        </w:rPr>
        <w:t>26. 10.</w:t>
        <w:tab/>
        <w:t>Razredna vijeća za učenike prvog razreda</w:t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Arial" w:ascii="Arial" w:hAnsi="Arial"/>
        </w:rPr>
        <w:t>02. 11. - 05. 11.</w:t>
        <w:tab/>
        <w:t>Sastanci stručnih aktiva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Arial" w:ascii="Arial" w:hAnsi="Arial"/>
        </w:rPr>
        <w:t>11. 11. – 13. 11.</w:t>
        <w:tab/>
        <w:t>Stručna ekskurzija (Info, Interliber, Educa)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Arial" w:ascii="Arial" w:hAnsi="Arial"/>
        </w:rPr>
        <w:t>23. 11.</w:t>
        <w:tab/>
        <w:t>Obilježavanje osnutka Isusovačke gimnazije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Arial" w:ascii="Arial" w:hAnsi="Arial"/>
        </w:rPr>
        <w:t>23. 12. 2010.</w:t>
        <w:tab/>
        <w:t>Razredna vijeća za sve razrede, ispitni odbor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99" w:hanging="0"/>
        <w:rPr/>
      </w:pPr>
      <w:r>
        <w:rPr>
          <w:rFonts w:cs="Arial" w:ascii="Arial" w:hAnsi="Arial"/>
        </w:rPr>
        <w:t>23. 12. 2010.</w:t>
        <w:tab/>
        <w:t>Obrada podataka, podjela izvješća i zadnji dan nastave u prvom</w:t>
        <w:tab/>
        <w:t>polugodištu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Arial" w:ascii="Arial" w:hAnsi="Arial"/>
          <w:color w:val="FF0000"/>
        </w:rPr>
        <w:t>24. 12. 2010. – 07. 01. 2011.</w:t>
        <w:tab/>
        <w:t xml:space="preserve">Zimski odmor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Arial" w:ascii="Arial" w:hAnsi="Arial"/>
        </w:rPr>
        <w:t>10. 01. 2011.</w:t>
        <w:tab/>
        <w:t>Prvi dan nastave u drugom polugodištu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Arial" w:ascii="Arial" w:hAnsi="Arial"/>
        </w:rPr>
        <w:t>17. 01.</w:t>
        <w:tab/>
        <w:t>Nastavničko vijeće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694" w:hanging="2694"/>
        <w:rPr/>
      </w:pPr>
      <w:r>
        <w:rPr>
          <w:rFonts w:cs="Arial" w:ascii="Arial" w:hAnsi="Arial"/>
        </w:rPr>
        <w:t>21. 01. 2011.</w:t>
        <w:tab/>
        <w:t>Proslava Dana škole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4. 01 - 28. 01.</w:t>
        <w:tab/>
        <w:t xml:space="preserve">Sastanci stručnih aktiva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. 04. 2011.</w:t>
        <w:tab/>
        <w:t>Početak polaganja državne mature ( osnovna i viša razina)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. 04.</w:t>
        <w:tab/>
        <w:t>Sjednice razrednih vijeća za sve razrede od 1. do 4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Arial" w:ascii="Arial" w:hAnsi="Arial"/>
        </w:rPr>
        <w:t>20. 04.</w:t>
        <w:tab/>
        <w:t>Zadnji dan nastave - proljetni odmor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Arial" w:ascii="Arial" w:hAnsi="Arial"/>
          <w:color w:val="FF0000"/>
        </w:rPr>
        <w:t>20. 04. - 29. 04.</w:t>
        <w:tab/>
        <w:t>Proljetni odmor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. 05. - 20. 05.</w:t>
        <w:tab/>
        <w:t>Roditeljski sastanci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. 05. 2011.</w:t>
        <w:tab/>
        <w:t>Zadnji dan nastave za učenike 4. razreda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. 05. 2011.</w:t>
        <w:tab/>
        <w:t>Razredna i Nastavničko vijeće za učenike 4. razreda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6. 06.</w:t>
        <w:tab/>
        <w:t>Podjela svjedodžbi za 4. razrede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Arial" w:ascii="Arial" w:hAnsi="Arial"/>
          <w:color w:val="FF0000"/>
        </w:rPr>
        <w:t>03. 06. 2011.</w:t>
        <w:tab/>
        <w:t>Završetak polaganja državne mature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Arial" w:ascii="Arial" w:hAnsi="Arial"/>
        </w:rPr>
        <w:t>15. 06. 2011.</w:t>
        <w:tab/>
        <w:t>Zadnji dan nastave za učenike 1., 2. i 3. razreda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. 06.</w:t>
        <w:tab/>
        <w:t>Razredna vijeća za 1., 2. i 3. razrede, Nastavničko vijeće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Arial" w:ascii="Arial" w:hAnsi="Arial"/>
        </w:rPr>
        <w:t>29. 06.</w:t>
        <w:tab/>
        <w:t>Podjela svjedodžbi učenicima 1. , 2. i 3. razreda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Arial" w:ascii="Arial" w:hAnsi="Arial"/>
        </w:rPr>
        <w:t>30. 06. - 08. 07.</w:t>
        <w:tab/>
        <w:t>Popravci za učenike 1. - 4. razreda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Arial" w:ascii="Arial" w:hAnsi="Arial"/>
        </w:rPr>
        <w:t>11. 07.</w:t>
        <w:tab/>
        <w:t xml:space="preserve">Nastavničko vijeće – analiza rezultata državne mature i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spjeh učenika u šk. god. 2010./11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Arial" w:ascii="Arial" w:hAnsi="Arial"/>
        </w:rPr>
        <w:t>22. 08. - 26. 08.</w:t>
        <w:tab/>
        <w:t>Popravci za učenike od 1. - 4. razreda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. 08.</w:t>
        <w:tab/>
        <w:t>Sjednica Nastavničkog vijeća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/>
      </w:pPr>
      <w:r>
        <w:rPr>
          <w:rFonts w:cs="Arial" w:ascii="Arial" w:hAnsi="Arial"/>
        </w:rPr>
        <w:t>10. 07. - 18. 07. 2011.</w:t>
        <w:tab/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li</w:t>
        <w:tab/>
        <w:t>Maturalna putovanja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 08. - 04. 09. 2011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Arial" w:ascii="Arial" w:hAnsi="Arial"/>
        </w:rPr>
        <w:t>30. 08. 2011.</w:t>
        <w:tab/>
        <w:t>Sjednica Nastavničkog vijeć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13:00Z</dcterms:created>
  <dc:creator>GAM</dc:creator>
  <dc:description/>
  <cp:keywords/>
  <dc:language>en-US</dc:language>
  <cp:lastModifiedBy>GAM</cp:lastModifiedBy>
  <dcterms:modified xsi:type="dcterms:W3CDTF">2010-09-13T11:13:00Z</dcterms:modified>
  <cp:revision>1</cp:revision>
  <dc:subject/>
  <dc:title>III</dc:title>
</cp:coreProperties>
</file>