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16pt;width:414.45pt;height:38.95pt;mso-wrap-style:none;v-text-anchor:middle" type="_x0000_t136">
            <v:path textpathok="t"/>
            <v:textpath on="t" fitshape="t" string="školska godina 2013./2014.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603pt;width:366.45pt;height:67.45pt;mso-wrap-style:none;v-text-anchor:middle" type="_x0000_t136">
            <v:path textpathok="t"/>
            <v:textpath on="t" fitshape="t" string="Gimnazija &#10;Andrije Mohorovičića Rijeka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2870200" cy="654050"/>
                <wp:effectExtent l="6350" t="6731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jveći uspje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pt;margin-top:99pt;width:225.95pt;height: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jveći uspjesi</w:t>
                      </w:r>
                    </w:p>
                  </w:txbxContent>
                </v:textbox>
                <v:path textpathok="t"/>
                <v:textpath on="t" fitshape="t" string="Najveći uspjes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6964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Hrvatski jezik (državna razina)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2663825</wp:posOffset>
                </wp:positionV>
                <wp:extent cx="5975985" cy="1128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209.75pt;width:470.5pt;height:8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Andrea Stroligo, 2.2 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lanka Franolić-Inđ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DraNo*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91845</wp:posOffset>
                </wp:positionV>
                <wp:extent cx="3931920" cy="683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31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62.35pt;width:309.55pt;height:5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4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77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Laura Šalov, 2.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>
                <w:color w:val="000000"/>
              </w:rPr>
              <w:t xml:space="preserve">Pojedinačni scenski nastup (Vesna Parun: </w:t>
            </w:r>
            <w:r>
              <w:rPr>
                <w:i/>
                <w:color w:val="000000"/>
              </w:rPr>
              <w:t>Ropstvo</w:t>
            </w:r>
            <w:r>
              <w:rPr>
                <w:color w:val="000000"/>
              </w:rPr>
              <w:t>)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Vesna Bral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ikola Nikolić, 4.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>
                <w:color w:val="000000"/>
              </w:rPr>
              <w:t>Pojedinačni scenski nastup</w:t>
            </w:r>
          </w:p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Ljetovanje</w:t>
            </w:r>
            <w:r>
              <w:rPr>
                <w:color w:val="000000"/>
              </w:rPr>
              <w:t xml:space="preserve">, prema djelu </w:t>
            </w:r>
            <w:r>
              <w:rPr>
                <w:i/>
                <w:color w:val="000000"/>
              </w:rPr>
              <w:t xml:space="preserve">Građanin pokorni </w:t>
            </w:r>
            <w:r>
              <w:rPr>
                <w:color w:val="000000"/>
              </w:rPr>
              <w:t>Ante Tomića)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Goran Krapić</w:t>
            </w:r>
          </w:p>
        </w:tc>
      </w:tr>
    </w:tbl>
    <w:p>
      <w:pPr>
        <w:pStyle w:val="Normal"/>
        <w:jc w:val="both"/>
        <w:rPr/>
      </w:pPr>
      <w:r>
        <w:rPr/>
        <w:t>* na LiDraNu ne postoje mjesta, svi sudionici državne Smotre smatraju se pobjedni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ancuski jezik (državna razina, C-kategorij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Ema Turina, 4.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lga Ivančić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lijanski jezik (državna razina, C-kategorij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lara Matijašić, 4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anja Perkić Dizdare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matika (državna razina, A-kategorij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l Depope, 3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(2. nagrada)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>
                <w:color w:val="000000"/>
                <w:kern w:val="2"/>
              </w:rPr>
              <w:t>Ksenija Bakarčić, Aleksandar Bulj, Borna Cicvarić, Miljen Mikić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van Živković, 1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(3. nagrada)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arija Crnković i Aleksandar Bulj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arin Sinožić, 2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anja Vukas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anuel Žic, 2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anja Vukas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ihael Eraković, 4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Marija Crnković, Miljen Mikić, Borna Cicvarić, Aleksandar Bulj, Neven Miculinić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ara Bakić, 2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anijel Hriba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tematika (državna razina, B-kategorij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ikola Pražić, 1.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 (3. nagrada)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arija Crnković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ominik Stanojević, 4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anijel Hrib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zika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Mihael Eraković, 4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mjesto (3. nagrada)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atricija Nikolaus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>Manuel Žic, 2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atricija Nikolaus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>Filip Konić, 2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udjelova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atricija Nikolaus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>Luči Krnić, 2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udjelovala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atricija Nikolaus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 xml:space="preserve">Marin Sinožić, 2.5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udjelova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atricija Nikolaus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>Toni Dunatov, 4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udjelova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>
                <w:color w:val="000000"/>
                <w:kern w:val="2"/>
              </w:rPr>
              <w:t>Patricija Nikola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mija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Mihael Eraković, 4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ilka Dajak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Jakov Smešny, 3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Vjekoslav Šinko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Ivan Živković, 1.5 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Vjekoslav Šin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ologija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Kevin Kovač, 3.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arina Plišić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>Lucija Orlić, 4.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arina Pliš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ijest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Lana Finderle, 2.1 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Jasna Bukarica-Kaurlo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eografija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 </w:t>
            </w:r>
            <w:r>
              <w:rPr/>
              <w:t>Nika Nikolac, 2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rvoje Grofelnik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>Dominik Stanojević, 4.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rvoje Grofelnik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/>
            </w:pPr>
            <w:r>
              <w:rPr/>
              <w:t>Marin Sinožić, 2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rvoje Grofel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gika (državna razin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ihael Eraković, 4.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avid Karasman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 </w:t>
            </w:r>
            <w:r>
              <w:rPr/>
              <w:t>Al Depope, 3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avid Karas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lozofija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 </w:t>
            </w:r>
            <w:r>
              <w:rPr/>
              <w:t>Robert Injac, 4.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avid Karasman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 </w:t>
            </w:r>
            <w:r>
              <w:rPr/>
              <w:t>Lorena Drakula, 4.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avid Karas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me i prezime, razred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ristijan Vulinović, 4.5 (Algoritmi)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Goran Boneta i Loris Rašpolić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/>
              <w:t> </w:t>
            </w:r>
            <w:r>
              <w:rPr/>
              <w:t>Sandi Dušić, 2.5 (Algoritmi)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Goran Boneta i Loris Rašpolić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jelesna i zdravstvena kultura (državna raz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tletika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19"/>
      </w:tblGrid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e i prezim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Mentor/mentorica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ndrej Škerjanc, Matej Pedišić, David Čarapina, Mark David Lajoš, Daniel Ivaničić, Kristian Kirinčić, Milan Trbojević, Matija Juranović, Ivan Čamber, Jakov Vukelić, Luka Baždarić, Borna Đeke, Filip Ćiković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oni Žitko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34:00Z</dcterms:created>
  <dc:creator>Kristina</dc:creator>
  <dc:description/>
  <cp:keywords/>
  <dc:language>en-US</dc:language>
  <cp:lastModifiedBy>Max</cp:lastModifiedBy>
  <cp:lastPrinted>2014-05-23T09:08:00Z</cp:lastPrinted>
  <dcterms:modified xsi:type="dcterms:W3CDTF">2014-06-14T21:34:00Z</dcterms:modified>
  <cp:revision>23</cp:revision>
  <dc:subject/>
  <dc:title/>
</cp:coreProperties>
</file>